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color w:val="666666"/>
          <w:sz w:val="28"/>
          <w:szCs w:val="28"/>
        </w:rPr>
        <w:t> </w:t>
      </w:r>
      <w:r>
        <w:rPr>
          <w:b/>
          <w:sz w:val="28"/>
          <w:szCs w:val="28"/>
        </w:rPr>
        <w:t>АДМИНИСТРАЦИЯ ФАЛЕНСКОГО РАЙОНА</w:t>
        <w:br/>
        <w:t>КИРОВСКОЙ ОБЛАСТИ</w:t>
      </w:r>
    </w:p>
    <w:p>
      <w:pPr>
        <w:pStyle w:val="Normal"/>
        <w:spacing w:before="0" w:after="240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  <w:t xml:space="preserve">                                               РАСПОРЯЖЕНИЕ</w:t>
      </w:r>
      <w:r>
        <w:rPr>
          <w:sz w:val="28"/>
          <w:szCs w:val="28"/>
        </w:rPr>
        <w:t xml:space="preserve"> </w:t>
        <w:br/>
        <w:br/>
        <w:t xml:space="preserve">30.08.2012                                                                        № 151 </w:t>
      </w:r>
    </w:p>
    <w:p>
      <w:pPr>
        <w:pStyle w:val="Normal"/>
        <w:spacing w:before="0" w:after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О закреплении территорий за муниципальными </w:t>
        <w:br/>
        <w:t xml:space="preserve">общеобразовательными учреждениями Фаленского района </w:t>
        <w:br/>
      </w:r>
      <w:r>
        <w:rPr>
          <w:sz w:val="28"/>
          <w:szCs w:val="28"/>
        </w:rPr>
        <w:br/>
        <w:t xml:space="preserve">               В соответствии с Федеральным законом от 06.10.2003 № 131-ФЗ "Об общих принципах организации местного самоуправления в Российской Федерации", законом Российской Федерации от 10.07.1992 № 3266-1 "Об образовании", Уставом Фаленского района, в целях организации общедоступного начального общего, основного общего, среднего (полного) общего образования: </w:t>
        <w:br/>
        <w:br/>
        <w:t xml:space="preserve">1. Утвердить закрепление территорий за муниципальными общеобразовательными учреждениями Фаленского района. Прилагается. </w:t>
        <w:br/>
        <w:t xml:space="preserve">2. Разместить настоящее распоряжение на официальном сайте администрации Фаленского района  в сети Интернет. </w:t>
        <w:br/>
        <w:t xml:space="preserve">3. Контроль исполнения настоящего распоряжения возложить на  заместителя главы администрации района по социальным вопросам Киселеву Е.А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jc w:val="both"/>
        <w:rPr/>
      </w:pPr>
      <w:r>
        <w:rPr>
          <w:sz w:val="28"/>
          <w:szCs w:val="28"/>
        </w:rPr>
        <w:t>Глава администрации   района                                 С.В.Комарицын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5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5"/>
        <w:jc w:val="right"/>
        <w:rPr/>
      </w:pPr>
      <w:r>
        <w:rPr>
          <w:b/>
        </w:rPr>
        <w:t xml:space="preserve">                                                                   </w:t>
      </w:r>
      <w:r>
        <w:rPr/>
        <w:t>УТВЕРЖДЕНО                                                                                                                                    распоряжением администрации района                                                                                       от 30.08.2012 № 151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крепление территорий за муниципальными общеобразовательными учреждениями Фаленского района</w:t>
      </w:r>
    </w:p>
    <w:tbl>
      <w:tblPr>
        <w:tblW w:w="1070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200"/>
        <w:gridCol w:w="4860"/>
      </w:tblGrid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, адрес муниципального общеобразовательного учреждения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ерритория, закреплённая за муниципальным общеобразовательным учреждением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ниципальное казённое общеобразовательное учреждение средняя общеобразовательная школа с углубленным изучением отдельных предметов п. Фаленки Фаленского района Кировской области                                                                 612500, Российская Федерация, Кировская область, Фаленский район, пгт Фаленки, улица Воробьева,  дом1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пгт Фаленки, д. Солдари, д. Юсово,      д. Мошни,       п. Первомайский,            с. Низево,      д. Демаки,                              д. Рякинцы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ниципальное казённое общеобразовательное учреждение средняя общеобразовательная школа с. Талица Фаленского района Кировской области                          улица Ленина, дом 25,  с.Талица, Фаленский район, Кировская область, Российская Федерация, 61251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 Талица, д. Вогульцы, с. Ильинское,  д. Муляны, д. Паньшонки, д. Чаруши,  п. Набережный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ниципальное казённое общеобразовательное учреждение средняя общеобразовательная школа                            п. Октябрьский Фаленского района Кировской области                                                                      улица Школьная, дом 25,                           п.Октябрьский, Фаленский район, Кировская область, Российская Федерация, 61252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.Октябрьский, д. Медвежена,               д. Петруненк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общеобразовательное учреждение средняя общеобразовательная школа с. Верхосунье Фаленского района Кировской области </w:t>
            </w:r>
          </w:p>
          <w:p>
            <w:pPr>
              <w:pStyle w:val="Normal"/>
              <w:rPr/>
            </w:pPr>
            <w:r>
              <w:rPr/>
              <w:t>улица Пионерская, дом 20 а,  с.Верхосунье, Фаленский район, Кировская область, Российская Федерация, 61251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 Верхосунье, д. Чукша, д. Ба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ниципальное казённое общеобразовательное учреждение основная общеобразовательная школа      д. Леваны Фаленского района Кировской области                                            улица Школьная, дом 2 а,     д. Леваны, Фаленский район, Кировская область, Российская Федерация, 61250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.Леваны, д. Плесо, д. Елинцы,                 д. Плешки, д. Тютрюмы,                     ж.д. разъезд Леваны,                               ж.д. разъезд Черноус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ниципальное казённое общеобразовательное учреждение основная общеобразовательная школа      с. Белая Фаленского района Кировской области                                                            612514, Российская Федерация, Кировская область, Фаленский район, с.Белая, ул.Школьная,  дом 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 Белая, с. Нагорское, д. Лебеди,          д. Турунцы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ниципальное казённое общеобразовательное учреждение основная общеобразовательная школа      с. Полом Фаленского района Кировской области                                                                  улица Садовая, дом 2 а,  с.Полом, Фаленский район, Кировская область, Российская Федерация, 61251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 Полом, д. Дунай, д. Баженов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униципальное казённое общеобразовательное учреждение основная общеобразовательная школа      д. Малахи Фаленского района Кировской области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лица Баранниковская, дом 21,  д. Малахи, Фаленский район, Кировская область, Российская Федерация, 61252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. Малах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униципальное казённое общеобразовательное учреждение основная общеобразовательная школа      с. Николаево Фаленского района Кировской области </w:t>
            </w:r>
          </w:p>
          <w:p>
            <w:pPr>
              <w:pStyle w:val="Style15"/>
              <w:rPr/>
            </w:pPr>
            <w:r>
              <w:rPr/>
              <w:t>улица Юбилейная, дом 18,  с.Николаево, Фаленский район, Кировская область, Российская Федерация, 612504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. Николаево, д. Ситники, д. Яровые,   д. Веселки, д. Бобыл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униципальное казённое общеобразовательное учреждение основная общеобразовательная школа      п. Подоплеки Фаленского района Кировской области </w:t>
            </w:r>
          </w:p>
          <w:p>
            <w:pPr>
              <w:pStyle w:val="Style15"/>
              <w:rPr/>
            </w:pPr>
            <w:r>
              <w:rPr/>
              <w:t>улица Советская, дом 2,        п. Подоплеки, Фаленский район, Кировская область, Российская Федерация, 612503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. Подоплек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униципальное казённое общеобразовательное учреждение основная общеобразовательная школа      с. Святица Фаленского района Кировской области </w:t>
            </w:r>
          </w:p>
          <w:p>
            <w:pPr>
              <w:pStyle w:val="Style15"/>
              <w:rPr/>
            </w:pPr>
            <w:r>
              <w:rPr/>
              <w:t>улица Свердлова, дом 11,  с.Святица, Фаленский район, Кировская область, Российская Федерация, 612502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 Святица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униципальная казённая общеобразовательная школа-интернат «Средняя общеобразовательная школа-интернат среднего (полного) общего образования д. Филейка Фаленского района Кировской области»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лица Коммуны, дом 38 а,    д. Филейка, Фаленский район, Кировская область, Российская Федерация, 61251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д. Филейка, с. Красное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datetime1">
    <w:name w:val="news-date-time1"/>
    <w:basedOn w:val="Style14"/>
    <w:qFormat/>
    <w:rPr>
      <w:color w:val="9311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52:00Z</dcterms:created>
  <dc:creator>123</dc:creator>
  <dc:description/>
  <cp:keywords/>
  <dc:language>en-US</dc:language>
  <cp:lastModifiedBy>123</cp:lastModifiedBy>
  <dcterms:modified xsi:type="dcterms:W3CDTF">2012-09-10T12:09:00Z</dcterms:modified>
  <cp:revision>12</cp:revision>
  <dc:subject/>
  <dc:title>30 марта 2012  АДМИНИСТРАЦИЯ ГОРОДА ЧЕЛЯБИНСКА </dc:title>
</cp:coreProperties>
</file>