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ов, работавших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атуров Павел Степанович 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фонова Валентина Васильевна - вожа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афонова Тамара Василь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уфриева Клавдия Семе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уфриев Михаил Григорьевич – учитель физики Заслуженный учитель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уфриева Руфина Сергеевна 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дышева Елена Дмитни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дышева Светлана Виктор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дышев Олег Михайлович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пова Наталья Владимир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урина Ксенья Александровна-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барза Елена Михайл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кина Валентина Григорьевна– учитель начальных класс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улина Александра Александр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ыбердина Лия Федоро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талов Василий Степанович – учитель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ташевы Лия Сергеевна –у читель химии, 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ашев  Валентин Васильевич – учитель физкультуры,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хтина Ольга Владимировна – учитель химии, псих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това Анастасия Федор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викова Людмила Михайл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солицына Валентина Владимир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ина Татьяна Анатоль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атов Сергей Михайлович – учитель истори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кова Валентина Иван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сыгина Елена Никола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ина Тамара Василь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ков Борис Васильевич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храмеева Анна Ива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кова Надежда Леонид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градова Лидия Федор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женникова Галина Ива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а Алевтина Никола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ева Валентина Василь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ецкая Екатерина Максимовна – учитель хим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илов Александр Александрович  -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шкова Зоя Аркадье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бнева Алевтина Степан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ова Людмила Аркадье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олаев Михаил Аркадьевич – учитель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йкова Зоя  Иван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йков Леонид Владимирович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орская Мария Григорьевна – учитель 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рина Зоя Алексее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рина Наталья Дмитриевна - вожат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арева Надежда Федоровна – учитель начальных классов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онина Тамара Ивановна 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атов Николай Александрович – учитель НВ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пируля Галина Павл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таева Марина Павловна – учитель физкультур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таева Тамара Иван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аев Сергей Владимирович –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елева Елена Александр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кин Василий Павлович – учитель трудового обуч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нязева Нина Васильевна – учитель русского языка, директор школы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ева Тамара Павло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ева Татьяна Афанасьев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ышев Александр Федорович – учитель химии и биологи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аева Галина Яковл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панова Валентина Иван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панова Валентина Михайловна – учитель 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шунов Виктор Алексеевич – учитель физик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шунов Леонид Алексеевич – учитель физ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ицина Альбина Павловна –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арян Гамлет Агванович – учитель физкультуры, Заслуженный тренер Арм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чарян Ася Назаровна – трен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пачева Наталья Иван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еватых Елизавета Ефрем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тышева Надежда Николае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ябина Раиса Ивановна – учитель географии, Заслуженный учитель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ябин Евгений Васильевич, учитель истори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ванова Тамара Александровна – учитель физ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омцева Людмила Гордеевна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рмонтова Валентина Константин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банов Леонид Алексеевич – учитель физ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патина Анна Савелье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бнин Михаил Петрович – директор школ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ин Аркадий Иванович – учитель истории, директор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скова Наталия Ивано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ева Александра Фоминич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ева (Лыскова) Татьяна Николае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тьянова Антонина Федоровна – учитель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югина (Золотухина) Александра Ильинична – учитель 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югина Надежда Алексее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нева Елена Сергеевна – учитель музы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а </w:t>
      </w:r>
      <w:r>
        <w:rPr>
          <w:i/>
          <w:sz w:val="28"/>
          <w:szCs w:val="28"/>
        </w:rPr>
        <w:t>Лидия Пет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ьчакова Таисья Никола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еева Анастасия Андрее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еева Ираида Семеновна – учитель 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шонкин Михаил Анатольевич – учитель техн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шонкина Валентина Устиновна – учитель начальных классов , Заслуженный учитель Р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шонкина Елизавета Елизаровна. – учитель начальных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ва (Мартьянова) Мария Федор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юбина Клавдия Федоровна – учитель немец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чаева.Оксана Владимировна – учитель иностранн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ечкина Нина Сергеевна – учитель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сюков Сергей Евгеньевич – учитель математики и инфор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сянникова Анна Ивановна – учитель рус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гова Галина Федоровна – учитель хим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антюхин Глеб Георгиевич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летнёва Галина Константи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номорёв Борис Константинович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номарева Галина Дмитриевна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опов Дмитрий Дмитриевич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пова Елизавета Павловна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чинина Таисия Ива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техина.Лариса Леонидовна – учитель химии и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зорова Лилия Ильинич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звихина Валентина Арсентьевна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озова Валентина Алексеевна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ощина Лия Владимир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убцова Светла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ылова Фаина Семеновна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якина анна Ильинич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якина Клавдия Ивановна -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андаков Всеволод Андреевич –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ндакова И.В.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вкова Людмила Ивановна – учитель иностранн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ников Вячеслав Алексеевич – учитель истории, директор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 Денис Вячеславович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а Нина Николаевна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а Анастасия Дмитриевна – учитель началь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мольникова Ираида Андре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мольникова Надежда Алексеевна – пионервож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болева Людмила Василье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тупникова Татьяна Анатолье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уднищикова Тамара Иван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днищикова Татьяна Анатольевна – учитель ИЗ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днищиков Андрей Валерь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атаринова Валентина Петровна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атауров Юрий Павлович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ибайкина Нина Александр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орощина Зинаида Кузьминична – учитель 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оропова Мария Михайловна – учитель истории, директор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угаринова Галина Алексеев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инова Фаина Петр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ямцева Александра Кузьминична –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миных Петр Георгиевич – учитель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Хохлова Екате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Хохлова Га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етвертных Евгений Сергеевич – учитель физ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Чиркова Ольга Анатольевна – учитель русского языка и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вецова Нина Ивановна - вож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врина Анастасия Ильинична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Шиляева Анна Григорьевна – учитель матема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иляева Ольга Юрьевна – учитель ге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Шишкина Апполинария Петр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кляева Екатерина Алекс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клина Нина Емельяновна – учитель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милова Ольга Константиновна – учитель англий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михина Валентина Михайловна – учитель начальных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Шушакова Галина Георгиевна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Яблокова Галина Владимировна – учитель рус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Яблоков Василий Иванович – учитель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Яранцева Анна Михайловна –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2:00Z</dcterms:created>
  <dc:creator>student</dc:creator>
  <dc:description/>
  <cp:keywords/>
  <dc:language>en-US</dc:language>
  <cp:lastModifiedBy>student</cp:lastModifiedBy>
  <dcterms:modified xsi:type="dcterms:W3CDTF">2013-09-26T12:05:00Z</dcterms:modified>
  <cp:revision>9</cp:revision>
  <dc:subject/>
  <dc:title>Краеведческие материалы о педагогах</dc:title>
</cp:coreProperties>
</file>