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ХАРАКТЕРИСТИКИ ПОДРОСТКОВ, СОСТОЯЩИХ НА УЧЁТЕ В ИНСПЕКЦИИ ПО ДЕЛАМ НЕСОВЕРШЕННОЛЕТНИ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. Имя. Отчество. Возрас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учеб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 (полная, неполная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 родителей, отрицательное влияние на подрост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воспитания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гипоопёка и безнадзорность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гиперопека (мелочный контроль)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«кумир семьи» (постоянное восхищение и переоценка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ростка)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по типу жестких взаимоотношений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ильное воспита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ношение с родителями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заимопонимание, сочувствие, сострадание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доброжелательное, враждебное, агрессивное, утрата интереса к любой полезной деятельности, неопрятность, стремление делать назло, разрушение веще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личности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бурные реакции со злобностью и агрессией, упрямство, колебания настроения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во время конфликта (покраснение лица, потливость, одышка и т.п.)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после конфликта (расслабленность, вялость, плаксивость, длительная напряженность и злобность)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личие хмуро-недовольного настроения, жестокость, жажда власти, педантизм, аккуратность, льстивость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«стремление уходить» от любых трудностей, стремление к удовольствиям, наличие «лидерских» тенденций, лживость;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- «жажда признания», стремление привлечь к себе внимание любым путём, склонность к фантазиям, капризность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мкнутость, невыразительность эмоций, немотивированность поступк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щительность, жажда деятельности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уверенность в себе, робость, психическая невыносливость, быстрая утомляемость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чрезмерная склонность к сомнениям, многократное обдумывание предстоящих и уже совершенных поступк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амять, интеллектуальная продуктивность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сформированность понятий добра и зла, дозволенности и недозволенности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отношение к животны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лечения, интересы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характер чтения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ещение дискотек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ид спорта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зартные игры, коллекционирование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едение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стреча с девушками (юношами)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квернослов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ушения поведения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ведение и успехи в школе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отношение к общественной работе и труду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тивоправное поведение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уходы и бродяжничество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алкоголизация и курение, наркотики и суррогаты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пытки к самоубийств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конфликтной ситуации (какой?)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ма, в школе, с группой подростк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среди сверстник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акция на наказание и поощр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. Проведенная работа с подростком, её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04:00Z</dcterms:created>
  <dc:creator>User</dc:creator>
  <dc:description/>
  <cp:keywords/>
  <dc:language>en-US</dc:language>
  <cp:lastModifiedBy>User</cp:lastModifiedBy>
  <dcterms:modified xsi:type="dcterms:W3CDTF">2013-12-04T20:54:00Z</dcterms:modified>
  <cp:revision>2</cp:revision>
  <dc:subject/>
  <dc:title>СХЕМА ХАРАКТЕРИСТИКИ ПОДРОСТКОВ, СОСТОЯЩИХ НА УЧЁТЕ В ИНСПЕКЦИИ ПО ДЕЛАМ НЕСОВЕРШЕННОЛЕТНИХ</dc:title>
</cp:coreProperties>
</file>