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ы по литературе и русскому языку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ники литературным героям России</w:t>
      </w:r>
    </w:p>
    <w:p>
      <w:pPr>
        <w:pStyle w:val="Style15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Стихи о Кировской области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лектные слова, используемые в речи жителей п.Фаленки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и о п.Фаленки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шибки в текстах современной эстрады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нтернет влияет на язык?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онимы Фаленского района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лектные слова Кировской области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изображения природы в рассказах Ю.Фофанова, жителя села Белая Фаленского района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читают в моём классе?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оциальные сети влияют на речь учащихся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ников в Интернете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голь - словесный кулинар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возникновения фамилий на примере класса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художественной выразительности в текстах современных песен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мология имён и фамилий персонажей серии романов Джоанн Роулинг «Гарри Поттер»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претация образа Чацкого, главного героя комедии А.С.Грибоедова «Горе от ума», в постановках русских театров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 учителя в литературе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е писатели – лауреаты Нобелевской преми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ы проектов по русскому языку, литературе и краеведению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родной природы в стихах поэтов Фаленского района (сборник)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а года в стихах поэтов Фаленского района (сборник)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а года в рассказах Ю.Фофанова (с.Белая Фаленского района)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ложненные предложения  в прозе А.Рылова (статья)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рий литературно-музыкальной композиции по стихам поэтов Фаленского района о войне (к 75-летию Победы)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а школы (брошюра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мы проектов по биологии и химии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лияние компьютерной зависимости на успеваемость школьников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лияние электронных сигарет на живые организмы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пределение витамина С в соках разных производителей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Вторая жизнь» банановой кожуры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лезные свойства йод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зучение видового состава лишайников, произрастающих на пришкольной территори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зучение свойств стиральных порошков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ёные химики, биологии на денежных купюрах разных стран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стория зеркал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ерамика в жизни человечеств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то живёт в подушке с пухом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ы по географии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ире географических профессий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компаса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 мира на обеденном столе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ения и животные в  геральдике Кировской области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шествие по малой родине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реационные ресурсы Фаленского района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льс  Земли(на примере Кировской области)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ина и ее применение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ческая грамотность учащихся нашей школы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я на денежных знаках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shd w:fill="FFFFFF" w:val="clear"/>
        <w:spacing w:lineRule="auto" w:line="240" w:before="280" w:after="280"/>
        <w:ind w:left="720" w:hanging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ы проектов по английскому языку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240" w:before="280" w:after="280"/>
        <w:ind w:left="720" w:hanging="0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нглийский календарь. Что могут рассказать названия месяцев и дней недели.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200"/>
        <w:contextualSpacing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чему англичане дарят подарки на Рождество, а мы на Новый год?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200"/>
        <w:contextualSpacing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ава ребенка в России и Великобритании.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200"/>
        <w:contextualSpacing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меты и суеверия Великобритании и России.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280"/>
        <w:contextualSpacing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амые известные изобретения британцев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мы индивидуальных проектов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ританские традиции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меты и суеверия Великобритании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ути изучения английского языка с помощью сети Интернет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нглицизмы в речи учащихся нашей школы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эллоуин и  праздник Ивана Купалы. Сходства и различия.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240" w:before="280" w:after="280"/>
        <w:ind w:left="720" w:hanging="0"/>
        <w:contextualSpacing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 проектов по психологии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иды конфликтов. Пути их разрешения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лияние цвета на настроение школьников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висимость темперамента и обучаемости учащегося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зучение готовности к выбору профессии учащихся разных возрастных групп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сследование мнемонических правил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нтернет-зависимость у детей школьного возраста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 чем говорит почерк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Темы проектов по математике</w:t>
      </w:r>
    </w:p>
    <w:p>
      <w:pPr>
        <w:pStyle w:val="Style15"/>
        <w:numPr>
          <w:ilvl w:val="0"/>
          <w:numId w:val="8"/>
        </w:numPr>
        <w:spacing w:lineRule="auto" w:line="256" w:before="0" w:after="1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среднем арифметическом, о среднем гармоничном, о среднем геометрическом, о среднем квадратичном.</w:t>
      </w:r>
    </w:p>
    <w:p>
      <w:pPr>
        <w:pStyle w:val="Style15"/>
        <w:numPr>
          <w:ilvl w:val="0"/>
          <w:numId w:val="8"/>
        </w:numPr>
        <w:spacing w:lineRule="auto" w:line="256" w:before="0" w:after="1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ы уравнений и способы их решения.</w:t>
      </w:r>
    </w:p>
    <w:p>
      <w:pPr>
        <w:pStyle w:val="Style15"/>
        <w:numPr>
          <w:ilvl w:val="0"/>
          <w:numId w:val="8"/>
        </w:numPr>
        <w:spacing w:lineRule="auto" w:line="256" w:before="0" w:after="1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тригонометрических формул при измерительных работах</w:t>
      </w:r>
    </w:p>
    <w:p>
      <w:pPr>
        <w:pStyle w:val="Style15"/>
        <w:numPr>
          <w:ilvl w:val="0"/>
          <w:numId w:val="8"/>
        </w:numPr>
        <w:spacing w:lineRule="auto" w:line="256" w:before="0" w:after="1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личные способы доказательства теоремы Пифагора</w:t>
      </w:r>
    </w:p>
    <w:p>
      <w:pPr>
        <w:pStyle w:val="Style15"/>
        <w:numPr>
          <w:ilvl w:val="0"/>
          <w:numId w:val="8"/>
        </w:numPr>
        <w:spacing w:lineRule="auto" w:line="256" w:before="0" w:after="1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ессии в нашей жизни</w:t>
      </w:r>
    </w:p>
    <w:p>
      <w:pPr>
        <w:pStyle w:val="Style15"/>
        <w:numPr>
          <w:ilvl w:val="0"/>
          <w:numId w:val="8"/>
        </w:numPr>
        <w:spacing w:lineRule="auto" w:line="256" w:before="0" w:after="1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тые и сложные проценты</w:t>
      </w:r>
    </w:p>
    <w:p>
      <w:pPr>
        <w:pStyle w:val="Style15"/>
        <w:numPr>
          <w:ilvl w:val="0"/>
          <w:numId w:val="8"/>
        </w:numPr>
        <w:spacing w:lineRule="auto" w:line="256" w:before="0" w:after="1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ение векторов к доказательству свойств и признаков параллелограмма.</w:t>
      </w:r>
    </w:p>
    <w:p>
      <w:pPr>
        <w:pStyle w:val="Style15"/>
        <w:numPr>
          <w:ilvl w:val="0"/>
          <w:numId w:val="8"/>
        </w:numPr>
        <w:spacing w:lineRule="auto" w:line="256" w:before="0" w:after="1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оятность получения положительной отметки при написании тестовой контрольной работы путем угадывания правильного ответа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 ПРОЕКТОВ по физи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зон. Проблемы. Пути решения»</w:t>
        <w:br/>
        <w:t>«Загадки Тунгусского метеорита»</w:t>
        <w:br/>
        <w:t>«Кометы 21 века»</w:t>
        <w:br/>
        <w:t>«Ледяные айсберги Вселенной»</w:t>
        <w:br/>
        <w:t>«Плутон- планета?»</w:t>
        <w:br/>
        <w:t>«Экологические проблемы использования тепловых двигателей»</w:t>
        <w:br/>
        <w:t>«Стресс Чернобыля»</w:t>
        <w:br/>
        <w:t>«Экологические последствия трагедии ЧАЭС»</w:t>
        <w:br/>
        <w:t xml:space="preserve">«Освоение Луны» </w:t>
        <w:br/>
        <w:t>«Лунная гонка»</w:t>
        <w:br/>
        <w:t>«Молнии»</w:t>
        <w:br/>
        <w:t>«Сатурн-шестая планета Солнечной системы»</w:t>
        <w:br/>
        <w:t>«Заслуги М.В.Ломоносова в области физики и астроном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ужно измерять температуру воздуха на улиц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человеком силы упруг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Архимеда в экспериментальных задач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ем спор между Декартом и Лейбниц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а тр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Физика пол</w:t>
      </w:r>
      <w:r>
        <w:rPr>
          <w:sz w:val="28"/>
          <w:szCs w:val="28"/>
        </w:rPr>
        <w:t>ѐ</w:t>
      </w:r>
      <w:r>
        <w:rPr>
          <w:rFonts w:cs="Times New Roman" w:ascii="Times New Roman" w:hAnsi="Times New Roman"/>
          <w:sz w:val="28"/>
          <w:szCs w:val="28"/>
        </w:rPr>
        <w:t>та раке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лампочку выбра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в мире звук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временная энергетика и перспективы е</w:t>
      </w:r>
      <w:r>
        <w:rPr>
          <w:sz w:val="28"/>
          <w:szCs w:val="28"/>
        </w:rPr>
        <w:t>ѐ</w:t>
      </w:r>
      <w:r>
        <w:rPr>
          <w:rFonts w:cs="Times New Roman" w:ascii="Times New Roman" w:hAnsi="Times New Roman"/>
          <w:sz w:val="28"/>
          <w:szCs w:val="28"/>
        </w:rPr>
        <w:t xml:space="preserve"> разви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тернативные виды энерг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ие лауреаты Нобелевской премии в области физик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Исследование конструкций подъ</w:t>
      </w:r>
      <w:r>
        <w:rPr>
          <w:sz w:val="28"/>
          <w:szCs w:val="28"/>
        </w:rPr>
        <w:t>ѐ</w:t>
      </w:r>
      <w:r>
        <w:rPr>
          <w:rFonts w:cs="Times New Roman" w:ascii="Times New Roman" w:hAnsi="Times New Roman"/>
          <w:sz w:val="28"/>
          <w:szCs w:val="28"/>
        </w:rPr>
        <w:t>мных кранов, как выдающееся творение строительной техники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Темы проектов по обществознанию и истории для 8 кла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 субкультур (молодежных, профессиональных, сетевых, криминальных, индустриальных др. по выбор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о и религиозные объединения в современном ми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манитарные организации мира и оказание ими международной помощ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енные стратегии современной молодеж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ье человека и окружающая среда: за и проти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рия меценатства в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рия Российской цивилизации в изобразительном искусстве (музык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ьера менеджера в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ы и пути их раз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цепции ли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смос и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а и субкультура. Специфика молодежной суб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ь и поли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совая культура как современное социальное яв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народная интегр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образие взглядов на развитие об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известные традиции и обычаи народов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которые особенности политической системы современного российского об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у-хау в экономике: примеры для подраж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о и при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ин год в истории Зем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оновые дыры и их влияние на биосферу и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и функционирования института образования в традиционном и современном обще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тика и эконом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чины обострения этнических проблем в современном российском обще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ы власти в современной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ы становления среднего класса в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ы формирования правовой культуры в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игиозный экстремизм: причины возникновения и способы преодо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лигия как социальный инстит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ль и значение рекламы в экономике нашего реги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ль и место религии в современной Ро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ль малого бизнеса в развитии деловых связей между государств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ль мировых религий в XXI 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е общество между Западом и Восто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я: между Европой и Ази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ая яркая личность и ее влияние на ход общественного разви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е позитивное событие прошедшего тысячеле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е страшное событие прошедшего тысячелетия и его влияние на ход истории (общественного развит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ые вредные достижения цивилиз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азки и их символическое значение (Юнгианское толкование сказок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ытия, которые потрясли ми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ременные средства массовой информации и их роль в формировании нравственного облика современного чело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ые факторы молодежной преступ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тегия развития России: догоняющая модель или поиск собственного пу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нденции развития ценностных ориентаций современной молодеж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оризм в России в конце XIX - начале XX века и 100 лет спуст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па как разновидность социальных общно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ние о ноосфе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нтастические произведения - результат человеческого провиде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: наследственность или воспит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 - феномен современной компьютерной индустр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 и культу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номика: между эффективностью и социальной справедливость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лоны красоты разных эпох: сравнительный анализ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ы по технологии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профессиональный выбор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лаката по электробезопасности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настенного элктросветильника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роекта индивидуального жилого дома.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ы  индивидуальных  проектов.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намент как средство декора народного костюма и посуды.</w:t>
      </w:r>
    </w:p>
    <w:p>
      <w:pPr>
        <w:pStyle w:val="Style15"/>
        <w:spacing w:before="0" w:after="0"/>
        <w:contextualSpacing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2. Возрождение русских традиций в одежде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эчворк. История лоскутов. 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Искусство оригами. 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ышивка - древнее рукодел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ы по искусству (музык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мпозиторы «читают» литературную классик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наменитые композиторы /исполнители Вятского кра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узыка в моей семь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родные праздники в нашем кра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узыкальные инструменты малой родин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 чем рассказали нам старые пластин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ожет ли быть современной классическая музык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Целительная сила музы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то сказал, что места нету песне на войне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Эффект Моцарта - время открыт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заимосвязь цифр и музыки.</w:t>
      </w:r>
    </w:p>
    <w:p>
      <w:pPr>
        <w:pStyle w:val="Style15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eastAsia="Calibri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  <w:color w:val="000000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8:34:00Z</dcterms:created>
  <dc:creator>Kataeva-OYu</dc:creator>
  <dc:description/>
  <dc:language>en-US</dc:language>
  <cp:lastModifiedBy>Shulyatnikova-OV</cp:lastModifiedBy>
  <dcterms:modified xsi:type="dcterms:W3CDTF">2019-09-16T08:34:00Z</dcterms:modified>
  <cp:revision>2</cp:revision>
  <dc:subject/>
  <dc:title/>
</cp:coreProperties>
</file>