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-1</w:t>
      </w:r>
    </w:p>
    <w:p>
      <w:pPr>
        <w:pStyle w:val="Style15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СЕМЕЙНОЕ ТЕПЛ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уманитарного Фонда «Открытая помощь. Донб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нимающая сторона, 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_________________________________ (паспорт: серия ____, номер _______,кем выдан _________________________________________________) и все члены моей семьи (совершеннолетние) хотим принять участие в Программе «Семейное тепло» Гуманитарного фонда «Открытая помощь. Донбасс» и гарантируем: проезд, размещение, питание, организацию культурной программы, безопасное пребывание и т.д. Принимаемой семье из Дон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знакомились и принимаем условия Программы «СЕМЕЙНОЕ ТЕПЛО» и Положения 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огласны на использование информации о нашей семье в материалах размещаемых в средствах массовой информа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Принимающей стороны (приложение № 2-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 подтверждающих личность заявителя и регистрацию по месту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из органов социальной защиты (произвольной формы) или иные документы, подтверждающие возможности Принимающей стороны выполнить свои обяз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бывания семьи из Донбасса (примерная: сроки, мероприятия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в т.ч. фотографии семьи, истории из жизни семьи, «Почему мы хотим участвовать в этой Программе…»), на усмотрение заявителя, которые могут быть важными для принятия решения о его участии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членов семьи (совершеннолетних): _______________( ________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 ( 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5:00Z</dcterms:created>
  <dc:creator>Администратор</dc:creator>
  <dc:description/>
  <cp:keywords/>
  <dc:language>en-US</dc:language>
  <cp:lastModifiedBy>123</cp:lastModifiedBy>
  <dcterms:modified xsi:type="dcterms:W3CDTF">2015-11-21T10:16:00Z</dcterms:modified>
  <cp:revision>8</cp:revision>
  <dc:subject/>
  <dc:title/>
</cp:coreProperties>
</file>