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АВИЛА ПРИЕМА ГРАЖДА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муниципальное казённое общеобразовательное учрежд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юю общеобразовательную школу с углубленным изучением отдельных предметов пгт Фаленки Фаленского района Киров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ий Порядок приема граждан в МКОУ СОШ п. Фаленки (далее – Порядок) регламентирует прием граждан Российской Федерации (далее – граждане, дети) в МКОУ СОШ п. Фаленки (далее – Школа) для обучения по основным общеобразовательным программам начального общего, основного общего и среднего (полного) общего образования (далее – основные общеобразовательные программы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Правила приема разработаны в целях соблюдения конституционных прав граждан на образование, исходя из принципов общедоступности и бесплатности начального общего, основного общего, среднего (полного) общего образования, реализации государственной политики в области образования, защиты интересов детей и удовлетворения потребностей семьи в выборе общеобразовательного учреждения и в соответствии со следующими правовыми актами:</w:t>
        <w:br/>
        <w:t xml:space="preserve">- Конституцией Российской Федерации; </w:t>
        <w:br/>
        <w:t xml:space="preserve">- Законом РФ от 10 июля 1992 г. № 3266-1 «Об образовании»; </w:t>
        <w:br/>
        <w:t xml:space="preserve">- Федеральным законом от 31.05.2002 № 62-ФЗ «О гражданстве Российской Федерации»; </w:t>
        <w:br/>
        <w:t>- Федеральным законом от 19 февраля 1993 г. № 4528-1 «О беженцах»;</w:t>
        <w:br/>
        <w:t>- Федеральным законом от 25 июля 2002 г. № 115-ФЗ «О правовом положении иностранных граждан в Российской Федерации»;</w:t>
        <w:br/>
        <w:t>- Законом Российской Федерации от 19 февраля 1993 г. № 4530-1 «О вынужденных переселенцах»;</w:t>
        <w:br/>
        <w:t>- Типовым положением об общеобразовательном учреждении, утвержденным постановлением Правительства РФ от 19.03.2001 № 196;</w:t>
        <w:br/>
        <w:t xml:space="preserve">- Типовым положением о специальном (коррекционном) образовательном учреждении для обучающихся, воспитанников с ограниченными возможностями здоровья, утвержденным постановлением Правительства Российской Федерации от 12.03.1997 № 288; </w:t>
        <w:br/>
        <w:t xml:space="preserve">- Типовым положением о вечернем (сменном) общеобразовательном учреждении, утвержденное постановлением Правительства Российской Федерации от 03.11.1994 № 1237; </w:t>
        <w:br/>
        <w:t>- Типовым положением об общеобразовательной школе-интернате, утвержденным постановлением Правительства Российской Федерации от 26.06.1995 № 612);</w:t>
        <w:br/>
        <w:t>- Санитарно-эпидемиологическими правилами «Гигиеническим требованиям к условиям обучения в общеобразовательных учреждениях» (СанПиН 2.4.2.2821-10), утверждённые постановлением Федеральной службы по надзору в сфере защиты прав потребителей и благополучия человека от 29.12.2010 № 189;</w:t>
        <w:br/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Законом Кировской области от 11.02.2003 № 133-ЗО «Об образовании в Кировской области» (в редакции Закона Кировской области от 08.10.2010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565-ЗО);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казом Министерства образования и науки Российской Федерации от 15.02.2012 № 107 «Об утверждении Порядка приема граждан в общеобразовательные учреждения»;</w:t>
        <w:br/>
        <w:t>- Письмом Минобразования РФ от 21.03.2003 № 03-51-57ин/13-03 «Рекомендации по организации приема в первый класс»;</w:t>
        <w:br/>
      </w:r>
      <w:r>
        <w:rPr>
          <w:rFonts w:cs="Times New Roman" w:ascii="Times New Roman" w:hAnsi="Times New Roman"/>
          <w:sz w:val="26"/>
          <w:szCs w:val="26"/>
        </w:rPr>
        <w:t>- Письмом Минобразования РФ от 06.05.2004 № 14-51-123/13 «О комплектовании 10-х классов общеобразовательных учреждений, участвующих в эксперименте 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фильному обучению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рава и обязанности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 Школа при приеме детей обязана ознакомить его и (или) его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Школой, и другими документами, регламентирующими организацию образовательного процесса.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ава и обязанности обучающихся, их родителей (законных представителей) как участников образовательного процесса определены уставом Школы и иными предусмотренными уставом локальными актами.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Родители (законные представители) обучающихся имеют право выбирать учреждение и форму получения образования.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приема граждан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Обучение детей в Школе начинается с достижения ими возраста шести лет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 на основании заключения ПМПК о готовности ребенка к обучению в Школе отдел образования администрации Фаленского района вправе разрешить прием детей для обучения в более раннем возрасте.</w:t>
        <w:br/>
        <w:t>3.2. В Школу принимаются дети (как на начало, так и в течение учебного года), проживающие на территории муниципального образования «Фаленский район» и имеющие право на получение образования соответствующего уровня, в соответствии с закрепленным администрацией района микрорайоном.</w:t>
        <w:br/>
        <w:t>3.3. Для детей, не достигших четырнадцати лет, или находящихся под опекой, местом жительства признается место жительства их родителей (законных представителей), усыновителей или опекунов.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4. При раздельном проживании родителей место жительства детей устанавливается соглашением родителей, при отсутствии соглашения спор между родителями разрешается судом. </w:t>
        <w:br/>
        <w:t>3.5. Регистрация по месту жительства детей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.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 Закрепленным лицам может быть отказано в приеме только по причине отсутствия свободных мест в учреждении 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рием закрепленных лиц в Школу осуществляется без вступительных испытаний (процедур отбора), но Школа предусматривает в правилах приема граждан на соответствующие ступени механизмы выявления склонности детей к углубленной и/или профильной подготовке по соответствующим предметам.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зм выявления склонности детей к углубленной и/или профильной подготовк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сновная школа (углубленное изучение предметов)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щимся предлагается тестовое задание (тестовые задания составляются Школой самостоятельно), по итогам выполнения тестового задания проводится собеседование с учащимся в присутствии родителей (законных представителей), администрации, психолога, классного руководителя, учителей соответствующих предметов углубленного изучения (и/или руководителя школьного методического объединения);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зачисления в класс углубленного изучения являются результаты теста (в период учебного года или в качестве переводного экзамена в соответствующем классе).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едняя школа (углубленное, профильное изучение предметов)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учащимся предлагается пройти государственную (итоговую) аттестацию по предметам соответствующего профиля (выпускникам 9 класса), по итогам прохождения государственной (итоговой) аттестации проводится собеседование с учащимся в присутствии родителей (законных представителей), администрации, психолога, классного руководителя, учителей соответствующих предметов углубленного изучения (и/или руководителя школьного методического объединения);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снованием для зачисления в класс углубленного изучения являются результаты государственной (итоговой) аттестации;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общеобразовательный класс зачисление производится на общих основаниях.</w:t>
      </w:r>
    </w:p>
    <w:p>
      <w:pPr>
        <w:pStyle w:val="Normal"/>
        <w:spacing w:before="0" w:after="240"/>
        <w:ind w:first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зачисления ребенка в Школу родители (законные представители) предъявляют документ, удостоверяющий личность, и представляют следующие документы:</w:t>
        <w:br/>
        <w:t>- заявление родителя (законного представителя) согласно приложению № 1 к настоящим Правилам;</w:t>
        <w:br/>
        <w:t xml:space="preserve">- оригинал и копию свидетельства о рождении ребенка; </w:t>
        <w:br/>
        <w:t>- оригинал и ксерокопию свидетельства о регистрации ребенка по месту жительства на закрепленной территории;</w:t>
        <w:br/>
        <w:t>- личную карту обучающегося (если обучался в другом образовательном учреждении);</w:t>
        <w:br/>
        <w:t>- копию аттестата об основном общем образовании (для поступления на III ступень общего образования);</w:t>
        <w:br/>
        <w:t>- табель промежуточных отметок успеваемости (для зачисления обучающихся в течение учебного года);</w:t>
        <w:br/>
        <w:t>- заключение психолого-медико-педагогической комиссии Кировской области о готовности ребенка к обучению для зачисления в Учреждение детей младше шести лет шести месяцев в соответствии с п. 3.1. настоящих Правил и для зачисления в специальный (коррекционный) класс (для всех остальных - заключение ПМПК  не обязательно).</w:t>
        <w:br/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 и документа, подтверждающего право заявителя на пребывание в Российской Федерации.</w:t>
        <w:br/>
        <w:t>Иностранные граждане и лица без гражданства,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.</w:t>
        <w:br/>
        <w:t>При приеме в первый класс детей из другого учреждения или во второй и последующий классы родители (законные представители) обучающегося дополнительно представляют личное дело обучающегося, выданное образовательным учреждением, в котором он обучался ранее.</w:t>
        <w:br/>
        <w:t>Родители (законные представители) детей, представившие в Школу заведомо подложные документы, несут ответственность, предусмотренную законодательством Российской Федерации.</w:t>
        <w:br/>
        <w:t>Школа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  <w:br/>
        <w:t>3.8. Требование предоставления других документов в качестве основания для приема детей в Школу не допускается.</w:t>
        <w:br/>
        <w:t>3.9. Документы, представленные родителями (законными представителями) детей, регистрируются в журнале приема заявлений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Школе приказом руководителя может создаваться приемная комиссия по приему детей в первые и десятые профильные классы. Прием обучающихся во 2 - 9 и 11 классы осуществляется лично директором Школы. .</w:t>
        <w:br/>
        <w:t xml:space="preserve">3.10. Прием в Школу (зачисление) оформляется приказом директора в течении 7 рабочих дней после приема документов, при приеме в течение учебного года - </w:t>
      </w:r>
    </w:p>
    <w:p>
      <w:pPr>
        <w:pStyle w:val="Normal"/>
        <w:spacing w:before="0" w:after="240"/>
        <w:ind w:first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каз издается в течение суток. На каждого зачисленного в Школу ребенка оформляется личная карта обучающегося. При приёме заявлений родителей (законных представителей) приёмная комиссия обязана ознакомиться с документами, удостоверяющими личность заявителя, для установления факта родственных отношений и полномочий законного представителя.</w:t>
        <w:br/>
        <w:t>3.11. Для удобства родителей (законных представителей) детей Школа вправе установить график приема документов в зависимости от адреса регистрации.</w:t>
        <w:br/>
        <w:t xml:space="preserve">3.12. Гражданам, не проживающим на территории закреплённого за Школой микрорайона, может быть отказано в приёме только по причине отсутствия свободных мест. </w:t>
        <w:br/>
        <w:t>3.13. При наличии свободных мест Школа зачисляет детей, проживающих вне микрорайона, закреплённого за учреждением. Для детей, не зарегистрированных на закрепленной территории, но зарегистрированных на территории муниципального образования «Фаленский район», прием заявлений в первый класс начинается с 1 августа текущего года до момента заполнения свободных мест, но не позднее 5 сентября текущего года. 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  <w:br/>
        <w:t xml:space="preserve">При отсутствии документов, подтверждающих уровень образования гражданина (в случае утраты документов, обучения за рубежом и др.), Школа определяет уровень освоения общеобразовательных программ с помощью промежуточной (диагностической) аттестации. Порядок её проведения устанавливается Школой. </w:t>
        <w:br/>
        <w:t xml:space="preserve">3.14. В случае отсутствия регистрации по месту жительства на территории муниципального образования «Фаленский район», родители (законные представители) подтверждают наличие права на получение образования в Школе документом, подтверждающим регистрацию по месту пребывания на территории муниципального образования «Фаленский район». </w:t>
        <w:br/>
        <w:t>3.15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Школе в соответствии с законодательством Российской Федерации и нормативными правовыми актами субъектов Российской Федерации.</w:t>
        <w:br/>
        <w:t>3.17. Прием детей в интернат проводится при отсутствии медицинских противопоказаний для пребывания детей в данном учреждении.</w:t>
        <w:br/>
        <w:t xml:space="preserve">3.18. Все дети, достигшие школьного возраста, зачисляются в первый класс Школы независимо от уровня их подготовки. </w:t>
        <w:br/>
        <w:t>3.19. Приём на первую ступень обучения обучающихся в порядке перевода из других Учреждений или обучающихся, ранее получавших образование в форме семейного образования, осуществляется в соответствии настоящими Правилами приёма.</w:t>
        <w:br/>
        <w:t>3.20. Лицо, признанное беженцем, и прибывшие с ним члены его семьи имеют право на устройство детей в Школу наравне с гражданами Российской Федерации. 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.</w:t>
        <w:br/>
        <w:t>3.21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Школы, уставом Школы, основными образовательными программами, реализуемыми в Школе, фиксируется в заявлении о приеме и заверяется личной подписью родителей (законных представителей) ребенка. Подписью родителей (законных представителей) обучающегося фиксируется также согласие на обработку своих персональных данных и персональных данных ребенка в порядке, установленном федеральным законодательством.</w:t>
        <w:br/>
        <w:t>3.22. Результаты зачисления доводятся Школой до сведения родителей (законных представителей), подавших заявление.</w:t>
        <w:br/>
        <w:t>3.24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, и печатью Школы.</w:t>
      </w:r>
    </w:p>
    <w:p>
      <w:pPr>
        <w:pStyle w:val="Normal"/>
        <w:spacing w:lineRule="auto" w:line="240" w:before="0" w:after="240"/>
        <w:ind w:firstLine="19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4. Прием обучающихся на первую ступень обучения </w:t>
      </w:r>
    </w:p>
    <w:p>
      <w:pPr>
        <w:pStyle w:val="Normal"/>
        <w:spacing w:lineRule="auto" w:line="240" w:before="0" w:after="240"/>
        <w:ind w:firstLine="19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(начальное общее образование)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Прием заявлений в первый класс Школы для закрепленных лиц начинается </w:t>
      </w:r>
      <w:r>
        <w:rPr>
          <w:rFonts w:cs="Times New Roman" w:ascii="Times New Roman" w:hAnsi="Times New Roman"/>
          <w:b/>
          <w:i/>
          <w:sz w:val="26"/>
          <w:szCs w:val="26"/>
        </w:rPr>
        <w:t>не позднее 10 марта</w:t>
      </w:r>
      <w:r>
        <w:rPr>
          <w:rFonts w:cs="Times New Roman" w:ascii="Times New Roman" w:hAnsi="Times New Roman"/>
          <w:sz w:val="26"/>
          <w:szCs w:val="26"/>
        </w:rPr>
        <w:t xml:space="preserve"> и завершается не позднее 31 июля текущего года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2. В первый класс принимаются дети, достигшие к 1 сентября учебного года возраста шести лет шести месяцев при отсутствии противопоказаний по состоянию здоровья, но не позже достижения ими возраста восьми лет. </w:t>
        <w:br/>
        <w:t>4.3. С целью проведения организованного приема граждан в первый класс Школа размещает на информационном стенде, на официальном сайте, в средствах массовой информации (в том числе электронных) информацию о закрепленной за Школой территории; не позднее 1 августа – информацию о наличии свободных мест для приема детей, не зарегистрированных на закрепленной территории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4. Комплектование первых классов оформляется приказом директора не позднее 31 августа текущего года. После 1 августа при наличии свободных мест принимаются заявления от родителей (законных представителей) детей, проживающих вне микрорайона, закрепленного за Школой. Документы, представленные родителями (законными представителями), регистрируются Школой в журнале приема заявлений. </w:t>
        <w:br/>
        <w:t>4.5. Зачисление ребенка в Школу оформляется приказом руководителя. Приказы размещаются на информационном стенде в день их издания.</w:t>
      </w:r>
      <w:r>
        <w:br w:type="page"/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рием обучающихся на вторую ступень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основное общее образование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. На вторую ступень обучения принимаются обучающиеся, освоившие общеобразовательную программу начального общего образования, а также обучающиеся, поступившие в порядке перевода из других образовательных учреждений.</w:t>
        <w:br/>
        <w:t>5.2. Заявления родителей (законных представителей) о приёме обучающего на вторую ступень общего образования после окончания первой ступени обучения в Школе не требуется.</w:t>
        <w:br/>
        <w:t>5.3. Приём на вторую ступень образования обучающихся в порядке перевода из других общеобразовательных учреждений или обучающихся, ранее получавших образование в форме семейного образования, осуществляется в соответствии с настоящими Правилами приёма.</w:t>
      </w:r>
    </w:p>
    <w:p>
      <w:pPr>
        <w:pStyle w:val="Normal"/>
        <w:ind w:firstLine="20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 Приём обучающихся на третью ступень обучения</w:t>
        <w:br/>
        <w:t>(среднее (полное) общее образование)</w:t>
      </w:r>
    </w:p>
    <w:p>
      <w:pPr>
        <w:pStyle w:val="Normal"/>
        <w:ind w:first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6.1. На третью ступень обучения принимаются обучающиеся, имеющие аттестат об основном общем образовании и желающие получить среднее (полное) общее образование. </w:t>
        <w:br/>
        <w:t>6.2. Для приёма обучающихся на ступень среднего (полного) общего образования его родители (законные представители) подают заявление на имя директора Школы и представляют документ государственного образца об основном общем образовании.</w:t>
        <w:br/>
        <w:t>6.3. Школа обеспечивает прием всех выпускников 9-х классов Школы, которые освоили программу основного общего образования и желают получить среднее (полное) общее образование на третью ступень обучения</w:t>
      </w:r>
    </w:p>
    <w:p>
      <w:pPr>
        <w:pStyle w:val="Normal"/>
        <w:ind w:first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  <w:br/>
        <w:t xml:space="preserve">к Правилам приема граждан в </w:t>
        <w:br/>
      </w:r>
    </w:p>
    <w:p>
      <w:pPr>
        <w:pStyle w:val="Normal"/>
        <w:ind w:left="720" w:firstLine="20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у МКОУ СОШ п. Фаленки</w:t>
        <w:br/>
        <w:t>______________________________________________</w:t>
        <w:br/>
        <w:t>(Ф.И.О.)</w:t>
        <w:br/>
        <w:t xml:space="preserve">от____________________________________________ </w:t>
        <w:br/>
        <w:t xml:space="preserve">(Ф.И.О.) </w:t>
        <w:br/>
        <w:t>проживающего(ей) по адресу ____________________</w:t>
        <w:br/>
        <w:t>______________________________________________</w:t>
        <w:br/>
        <w:t>(фактический адрес)</w:t>
        <w:br/>
        <w:t>______________________________________________</w:t>
        <w:br/>
        <w:t>(адрес по прописке)</w:t>
        <w:br/>
        <w:t xml:space="preserve">домашний телефон_____________________________ </w:t>
      </w:r>
    </w:p>
    <w:p>
      <w:pPr>
        <w:pStyle w:val="Normal"/>
        <w:ind w:left="720" w:firstLine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ЗАЯВЛЕНИЕ</w:t>
      </w:r>
    </w:p>
    <w:p>
      <w:pPr>
        <w:pStyle w:val="Normal"/>
        <w:ind w:left="720"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Прошу принять моего ребёнка _______________________________________________________________________</w:t>
        <w:br/>
        <w:t>(Фамилия, имя, дата и место рождения)</w:t>
        <w:br/>
        <w:t>_______________________________________________________________________</w:t>
        <w:br/>
        <w:t xml:space="preserve">в___________ класс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униципального казённого общеобразовательного учреждения средней общеобразовательной школы с углубленным изучением отдельных предметов пгт Фаленки Фаленского района Кир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(наименование образовательного учреждения)</w:t>
        <w:br/>
        <w:t>Дополнительная информация:</w:t>
        <w:br/>
        <w:t>1. Семья состоит из _________ человек, в том числе ____ детей.</w:t>
        <w:br/>
        <w:t>2. Какое дошкольное учреждение посещал_________________________________________</w:t>
        <w:br/>
        <w:t>3. Нуждается ли ребёнок в группе продлённого дня__________________________________</w:t>
        <w:br/>
        <w:t>4. Какой язык хотел бы изучать__________________________________________________</w:t>
        <w:br/>
        <w:t>5. Родной язык_________________________________________________________________</w:t>
        <w:br/>
        <w:t>6. Какие дополнительные образовательные услуги необходимы Вашему ребенку ______________________________________________________________________________________________________________________________________________</w:t>
        <w:br/>
      </w:r>
      <w:r>
        <w:br w:type="page"/>
      </w:r>
    </w:p>
    <w:p>
      <w:pPr>
        <w:pStyle w:val="Normal"/>
        <w:ind w:left="720" w:firstLine="200"/>
        <w:jc w:val="both"/>
        <w:rPr/>
      </w:pPr>
      <w:r>
        <w:rPr/>
        <w:t xml:space="preserve">7. Сведения о родителях: </w:t>
      </w:r>
    </w:p>
    <w:tbl>
      <w:tblPr>
        <w:tblW w:w="8175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3210"/>
        <w:gridCol w:w="2010"/>
        <w:gridCol w:w="2025"/>
      </w:tblGrid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(полностью)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аботы, должность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актные телефоны 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ЕЦ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Ь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агаются: </w:t>
      </w:r>
    </w:p>
    <w:p>
      <w:pPr>
        <w:pStyle w:val="Normal"/>
        <w:spacing w:lineRule="auto" w:line="240"/>
        <w:ind w:left="720" w:firstLine="19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пия свидетельства о рождении ребёнка, </w:t>
      </w:r>
    </w:p>
    <w:p>
      <w:pPr>
        <w:pStyle w:val="Normal"/>
        <w:spacing w:lineRule="auto" w:line="240"/>
        <w:ind w:left="720" w:firstLine="19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ие документы;</w:t>
      </w:r>
    </w:p>
    <w:p>
      <w:pPr>
        <w:pStyle w:val="Normal"/>
        <w:spacing w:lineRule="auto" w:line="240"/>
        <w:ind w:left="720" w:firstLine="19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</w:t>
        <w:br/>
        <w:br/>
        <w:t>С уставом, лицензией на право ведения образовательной деятельности, свидетельством о государственной аккредитации, правилами приёма, правилами для обучающихся, основными образовательными программами, реализуемыми в учреждении ознакомлен(а) __________________</w:t>
        <w:br/>
        <w:t xml:space="preserve">                                                        (подпись)</w:t>
        <w:br/>
        <w:br/>
        <w:t xml:space="preserve">В соответствии со ст. 9 Федерального закона от 27.07.2006 N 152-ФЗ « О персональных данных» даю согласие на обработку своих персональных данных и персональных данных ребенка в порядке, установленном федеральным законодательством </w:t>
      </w:r>
    </w:p>
    <w:p>
      <w:pPr>
        <w:pStyle w:val="Normal"/>
        <w:ind w:left="720" w:firstLine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.</w:t>
        <w:br/>
        <w:t xml:space="preserve">           (подпись)</w:t>
        <w:br/>
        <w:br/>
        <w:br/>
        <w:t>«___»________________20__г. ____________________</w:t>
        <w:br/>
        <w:t xml:space="preserve">                                                                                                                  (подпись)</w:t>
      </w:r>
    </w:p>
    <w:p>
      <w:pPr>
        <w:pStyle w:val="Normal"/>
        <w:spacing w:before="0" w:after="200"/>
        <w:ind w:firstLine="20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</w:rPr>
          <w:t>Пункт 46</w:t>
        </w:r>
      </w:hyperlink>
      <w:r>
        <w:rPr>
          <w:rFonts w:cs="Times New Roman" w:ascii="Times New Roman" w:hAnsi="Times New Roman"/>
        </w:rPr>
        <w:t xml:space="preserve"> Типового положения об общеобразовательном учреждении, утвержденного постановлением Правительства Российской Федерации от 19 марта 2001 г. № 196 (Собрание законодательства Российской Федерации, 2001, № 13, ст. 1252; 2007, № 31, ст. 4082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 случае отказа в предоставлении места в учреждении родители </w:t>
      </w:r>
      <w:hyperlink r:id="rId2">
        <w:r>
          <w:rPr>
            <w:rStyle w:val="InternetLink"/>
            <w:rFonts w:cs="Times New Roman" w:ascii="Times New Roman" w:hAnsi="Times New Roman"/>
          </w:rPr>
          <w:t>(законные представители)</w:t>
        </w:r>
      </w:hyperlink>
      <w:r>
        <w:rPr>
          <w:rFonts w:cs="Times New Roman" w:ascii="Times New Roman" w:hAnsi="Times New Roman"/>
        </w:rPr>
        <w:t xml:space="preserve"> для решения вопроса об устройстве ребенка в другое учреждение обращаются в органы местного самоуправления в сфере образования соответствующего муниципального района, городского округа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" w:hAnsi="Times New Roman" w:cs="Times New Roman"/>
        <w:b/>
        <w:b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20"/>
        <w:szCs w:val="20"/>
      </w:rPr>
      <w:t xml:space="preserve">Утверждено </w:t>
      <w:tab/>
      <w:tab/>
      <w:t xml:space="preserve">Директор школы:_____________________                                                                    </w:t>
    </w:r>
  </w:p>
  <w:p>
    <w:pPr>
      <w:pStyle w:val="Header"/>
      <w:spacing w:lineRule="auto" w:line="240"/>
      <w:rPr/>
    </w:pPr>
    <w:r>
      <w:rPr>
        <w:rFonts w:cs="Times New Roman" w:ascii="Times New Roman" w:hAnsi="Times New Roman"/>
        <w:b/>
        <w:bCs/>
        <w:i/>
        <w:iCs/>
        <w:sz w:val="20"/>
        <w:szCs w:val="20"/>
      </w:rPr>
      <w:t xml:space="preserve">Педагогическим советом школы </w:t>
      <w:tab/>
      <w:tab/>
      <w:t>(С.Г.Шулятников)</w:t>
    </w:r>
  </w:p>
  <w:p>
    <w:pPr>
      <w:pStyle w:val="Header"/>
      <w:spacing w:lineRule="auto" w:line="240" w:before="0" w:after="200"/>
      <w:rPr/>
    </w:pPr>
    <w:r>
      <w:rPr>
        <w:rFonts w:cs="Times New Roman" w:ascii="Times New Roman" w:hAnsi="Times New Roman"/>
        <w:b/>
        <w:bCs/>
        <w:i/>
        <w:iCs/>
        <w:sz w:val="20"/>
        <w:szCs w:val="20"/>
      </w:rPr>
      <w:t xml:space="preserve">№ </w:t>
    </w:r>
    <w:r>
      <w:rPr>
        <w:rFonts w:cs="Times New Roman" w:ascii="Times New Roman" w:hAnsi="Times New Roman"/>
        <w:b/>
        <w:bCs/>
        <w:i/>
        <w:iCs/>
        <w:sz w:val="20"/>
        <w:szCs w:val="20"/>
      </w:rPr>
      <w:t>01 от «30» августа 2012   г.</w:t>
      <w:tab/>
      <w:tab/>
      <w:t>№ 78/5      «19» сентября 2012  г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100" w:after="0"/>
      <w:ind w:firstLine="284"/>
    </w:pPr>
    <w:rPr>
      <w:rFonts w:ascii="Verdana" w:hAnsi="Verdana" w:cs="Verdan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notes" Target="footnotes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29B5AA38FCF2946CBCD4D1AE1D94B1AEC44B1A9366EFBDFD73AF0F2E1977F47FDDF535A6179CE2d1O9L" TargetMode="External"/><Relationship Id="rId2" Type="http://schemas.openxmlformats.org/officeDocument/2006/relationships/hyperlink" Target="consultantplus://offline/ref=29B5AA38FCF2946CBCD4D1AE1D94B1AEC547149761EFBDFD73AF0F2E1977F47FDDF535A6179DEBd1O4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27:00Z</dcterms:created>
  <dc:creator>Юркин Виталий Петрович</dc:creator>
  <dc:description/>
  <cp:keywords/>
  <dc:language>en-US</dc:language>
  <cp:lastModifiedBy>Юркин Виталий Петрович</cp:lastModifiedBy>
  <cp:lastPrinted>2013-02-26T15:58:00Z</cp:lastPrinted>
  <dcterms:modified xsi:type="dcterms:W3CDTF">2013-03-04T10:07:00Z</dcterms:modified>
  <cp:revision>7</cp:revision>
  <dc:subject/>
  <dc:title>ПОРЯДОК ПРИЕМА ГРАЖДАН</dc:title>
</cp:coreProperties>
</file>