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МКОУ СОШ п.Фалёнки</w:t>
      </w:r>
    </w:p>
    <w:p>
      <w:pPr>
        <w:pStyle w:val="Normal"/>
        <w:ind w:left="360" w:hanging="0"/>
        <w:jc w:val="center"/>
        <w:rPr/>
      </w:pPr>
      <w:r>
        <w:rPr/>
        <w:t> 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982"/>
      </w:tblGrid>
      <w:tr>
        <w:trPr>
          <w:trHeight w:val="319" w:hRule="atLeast"/>
        </w:trPr>
        <w:tc>
          <w:tcPr>
            <w:tcW w:w="48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 №   от     2011 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69"/>
              <w:ind w:left="355" w:hanging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shd w:fill="FFFFFF" w:val="clear"/>
              <w:spacing w:lineRule="exact" w:line="269"/>
              <w:ind w:left="355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spacing w:lineRule="exact" w:line="269"/>
              <w:ind w:left="355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С.Г.Шулятников )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ПОЛОЖЕНИЕ 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О  СОВЕТЕ  ПО ПРОФИЛАКТИКЕ  БЕЗНАДЗОРНОСТИ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 xml:space="preserve">И ПРАВОНАРУШЕНИЙ СРЕДИ ОБУЧАЮЩИХСЯ В ШКОЛЕ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1.  Настоящее положение разработано в соответствии со ст. 32 «Компетенция и ответственность образовательного учреждения» Закона РФ «Об образовании», в целях исполнения закона № 120-Ф3 от 24.06.1999г. «Об основах системы профилактики безнадзорности и правонарушений несовершеннолетних», а также с целью регламентации деятельности по профилактике безнадзорности и правонарушений в школ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2. Совет по профилактике безнадзорности и правонарушений среди обучающихся является общественным органом управления школ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3. Совет по профилактике безнадзорности и правонарушений среди обучающихся создаётся в школе с целью управления реализацией целевых программ, руководства системой охраны прав дет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4. Общее руководство деятельностью Совета по профилактике безнадзорности и правонарушений среди обучающихся осуществляет директор школы, а в его отсутствие – заместитель директора по воспитательной рабо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.5. В состав Совета по профилактике безнадзорности и правонарушений среди обучающихся входят: заместители директора по воспитательной и учебной работе, психолог, инспектор по охране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прав детства, старшая вожатая, представители родительского комитета, педагог-организатор ОБЖ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заседании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Задачи Совета по профилактике безнадзор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равонарушений среди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актика безнадзорности и правонарушений среди обучающихся в школ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азание помощи родителям (законным представителям) по вопросам питания детей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деятельности Совета по профилакти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надзорности и правонарушений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3.1. Плановые заседания Совета по профилактике безнадзорности и правонарушений среди обучающихся проводить  не реже одного раза в четвер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3.2. Экстренное  (внеочередное) заседание Совета по профилактике безнадзорности и правонарушений среди обучающихся может быть созвано по распоряжению директора школа, решению большинства его член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3.3. План работы Совета по профилактике безнадзорности и правонарушений среди обучающихся составляется на учебный год с учетом нормативных документов, целевой программы развития воспитательной системы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3.4. Совет по профилактике безнадзорности и правонарушений среди обучающихся согласовывает свою работу с Советом школы и педагогическим совет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3.5. 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Решения Совета по профилактике безнадзорности и правонарушений среди обучающихся реализуются через приказы директора школы, распоряжения заместителя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сновные функции Совета по профилакти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надзорности и правонарушений среди обучающихся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ё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4.2. Рассмотрение представлений классных руководителей о постановке учащихся на ВШУ и принятие решений по данным представлени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рганизация и оказание содействия в проведении различных форм работы по профилактике безнадзорности и правонарушений среди обучающихся школе, охране прав дет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т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4.7. Привлечение специалистов – врачей, психологов, работников правоохранительных органов и других - к совмест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4.8. Подготовка ходатайств о решении вопроса, связанного с дальнейшим пребыванием учащихся-правонарушителей в школе в соответствии с действующи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 и отчётность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5.1. Заседания и решения Совета по профилактике безнадзорности и правонарушений среди обучающихся протоколируются секретарём Совета по профилактик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Отчё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tabory.narod.ru/shkola.html" TargetMode="External"/><Relationship Id="rId3" Type="http://schemas.openxmlformats.org/officeDocument/2006/relationships/hyperlink" Target="http://school-tabory.narod.ru/shkol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2:00Z</dcterms:created>
  <dc:creator>Admin</dc:creator>
  <dc:description/>
  <cp:keywords/>
  <dc:language>en-US</dc:language>
  <cp:lastModifiedBy>Музыка</cp:lastModifiedBy>
  <cp:lastPrinted>2011-10-28T15:46:00Z</cp:lastPrinted>
  <dcterms:modified xsi:type="dcterms:W3CDTF">2011-10-28T11:49:00Z</dcterms:modified>
  <cp:revision>4</cp:revision>
  <dc:subject/>
  <dc:title/>
</cp:coreProperties>
</file>