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ШКОЛЬНОЙ ФОРМЕ И ВНЕШНЕМ ВИДЕ ОБУЧАЮЩИХСЯ МКОУ СОШ п. Фален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ЕКТ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(далее по тексту - Положение) разработа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9.12.2012 №273-ФЗ «Об образовании в Российской Федерации», Постановлением правительства Кировской области от 25.06.2013 №4214/377 "Об утверждении  требований к  одежде обучающихся и внешнему виду обучающихся в государственных общеобразовательных учреждениях по образовательным программам начального общего, основного общего и среднего общего образования образовательных организаций Кировской области»", Уставом школы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им Положением устанавливается определение школьной формы и устанавливается порядок ее ношения для обучающихся 1-11 классов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> 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Школьная форма вводится для всех обучающихся школы с 01.09.2013 учеб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Модель школьной формы разрабатывается в классическом (деловом) стиле и является  обязательной для всех обучающихся 1-11-х классов. </w:t>
      </w:r>
    </w:p>
    <w:p>
      <w:pPr>
        <w:pStyle w:val="Normal"/>
        <w:spacing w:lineRule="atLeast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ые требования к форме и внешнему виду учащихся</w:t>
      </w:r>
    </w:p>
    <w:p>
      <w:pPr>
        <w:pStyle w:val="Normal"/>
        <w:spacing w:lineRule="atLeast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Стиль одежды - деловой, классический, строгий.</w:t>
      </w:r>
    </w:p>
    <w:p>
      <w:pPr>
        <w:pStyle w:val="Normal"/>
        <w:spacing w:lineRule="atLeast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Школьная форма подразделяетс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дную, повседневную и спортив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1-4-х класс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седнев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льч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рюки классические темного цвета, жилет; мужская сорочка (рубашка) или трикотажная водолазка светлого однотонного цвета, туфли. </w:t>
      </w:r>
      <w:r>
        <w:rPr>
          <w:rFonts w:cs="Times New Roman" w:ascii="Times New Roman" w:hAnsi="Times New Roman"/>
          <w:sz w:val="24"/>
          <w:szCs w:val="24"/>
        </w:rPr>
        <w:t>В холодное время года допускается пуловер, свитер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луза или трикотажная водолазка однотонного светлого цвета;  сарафан темного цвета, туфли.</w:t>
      </w:r>
      <w:r>
        <w:rPr>
          <w:rFonts w:cs="Times New Roman" w:ascii="Times New Roman" w:hAnsi="Times New Roman"/>
          <w:sz w:val="24"/>
          <w:szCs w:val="24"/>
        </w:rPr>
        <w:t xml:space="preserve"> В холодное время года допускается пуловер, свитер.</w:t>
      </w:r>
    </w:p>
    <w:p>
      <w:pPr>
        <w:pStyle w:val="Normal"/>
        <w:spacing w:lineRule="atLeast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5-11-х класс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седневн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нотонная светлая сорочка или водолазка, брюки классического покроя темного цвета, джинсы черного, темно-синего цвета без декоративных элементов (классические), туфли.  Пиджак, жилет, костюм - по  желанию.</w:t>
      </w:r>
      <w:r>
        <w:rPr>
          <w:rFonts w:cs="Times New Roman" w:ascii="Times New Roman" w:hAnsi="Times New Roman"/>
          <w:sz w:val="24"/>
          <w:szCs w:val="24"/>
        </w:rPr>
        <w:t xml:space="preserve"> В холодное время года допускается пуловер, свитер.</w:t>
      </w:r>
    </w:p>
    <w:p>
      <w:pPr>
        <w:pStyle w:val="Normal"/>
        <w:spacing w:lineRule="atLeast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в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ежда должна быть классического стиля или современного строгого покроя: пиджак, жилет, юбка, сарафан, однотонные,  темного цвета, светлая блузка, водолазка, туфли не на высоком каблуке (допустимая высота каблука для девочек не более 5 см (5-9 кл.), не более 7 см (10-11 кл.). Допускается ношение классических брюк темного цвета, джинсов черного, темно-синего цвета без декоративных элементов (классические).</w:t>
      </w:r>
      <w:r>
        <w:rPr>
          <w:rFonts w:cs="Times New Roman" w:ascii="Times New Roman" w:hAnsi="Times New Roman"/>
          <w:sz w:val="24"/>
          <w:szCs w:val="24"/>
        </w:rPr>
        <w:t xml:space="preserve"> В холодное время года допускается пуловер, свитер, жакет.</w:t>
      </w:r>
    </w:p>
    <w:p>
      <w:pPr>
        <w:pStyle w:val="Normal"/>
        <w:spacing w:lineRule="atLeast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ам: аккуратная прическа (длинные волосы должны быть заплетены, средней длины – прибраны заколками) или стриж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ам: аккуратная стрижк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радная школьная одеж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 обучающимися в дни проведения праздников и торжественных линеек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мальчиков и юношей парадная школьная одежда  состоит из повседневной школьной одежды, дополненной белой сорочко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Normal"/>
        <w:spacing w:lineRule="atLeast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ая одежда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shd w:fill="F6F6F6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школьная одежда должна соответствовать погоде и месту проведения физкультурных занятий. Спортивная форма в дни уроков физической культуры приносится с собой.</w:t>
      </w:r>
    </w:p>
    <w:p>
      <w:pPr>
        <w:pStyle w:val="Normal"/>
        <w:shd w:fill="F6F6F6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4. Одежда всегда должна быть чистой и выглажен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рава и  обязанно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ава обучаю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активное участие в обсуждении модели школьной фор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школьную форму в соответствии с предложенными вариа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ава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меют пра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суждать на родительских комитетах класса и школы вопросы, имеющие отношение к школьной форме, выносить на рассмотрение совета родителей предложения в отношении школьной фор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глашать на заседания совета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ава класс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ъяснять пункты данного Положения обучающимся и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язанност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бяз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Ежедневно носить школьную форм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одержать форму в чистоте, относиться к ней береж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Бережно относиться к форме других обучающихс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иносить на  занятия  сменную обув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учающимся школы запреще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ходить на учебные занятия без школьной формы;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ходить на учебные занятия, кроме физической культуры, в спортивной форме. Спортивная форма в дни уроков физической культуры приносится с собой;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сить массивную обувь на толстой платформе, вечерние туфли и туфли на высоком каблуке (более 7 с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ркий макияж, броские украшения, пирсин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как предмет одежды футболки, джемпера, свитеры, яркие   </w:t>
        <w:br/>
        <w:t>     рубашки с рисунк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как предмет одежды брюки с заниженным поясом, короткие юбки для девочек. Допустимая длина юбки не выше 10 см от коле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шение джинсовой (спортивного стиля) и прогулочной одеж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вушек: ношение колготок ярких цветов, с ажурным рисунком;</w:t>
      </w:r>
    </w:p>
    <w:p>
      <w:pPr>
        <w:pStyle w:val="Normal"/>
        <w:spacing w:lineRule="auto" w:line="240" w:before="280" w:after="0"/>
        <w:ind w:left="18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;</w:t>
      </w:r>
    </w:p>
    <w:p>
      <w:pPr>
        <w:pStyle w:val="Normal"/>
        <w:spacing w:lineRule="auto" w:line="240" w:before="280" w:after="0"/>
        <w:ind w:left="18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язанности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обяза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сти школьную форму, сменную обувь до начала учебног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контролировать внешний вид обучающегося перед выходом его в школу в соответствии с требованиями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едить за состоянием школьной формы своего ребенка, т.е. своевременно ее стирать по мере загрязн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бязанности классного руков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обязан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существлять ежедневный контроль на предмет ношения обучающимися своего класса школьной формы и сменной обуви перед началом учебных заня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воевременно (в день наличия факта) ставить родителей в известность о факте отсутствия школьной формы у обучающего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ействовать в рамках своей компетенции на основании должностной инстр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тветствен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есоблюдение обучающимися данного Положения является нарушением Устава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случае, если обучающийся пришел в школу без школьной формы, по требованию дежурного администратора (учителя, классного руководителя), он должен написать объяснительную. Обучающийся может вернуться домой и надеть школьную форму. В случае, если обучающийся проживает в отдаленной части поселка и (или) за пределами поселка,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7:00Z</dcterms:created>
  <dc:creator>Admin</dc:creator>
  <dc:description/>
  <cp:keywords/>
  <dc:language>en-US</dc:language>
  <cp:lastModifiedBy>Юркин Виталий Петрович</cp:lastModifiedBy>
  <cp:lastPrinted>2013-08-01T10:43:00Z</cp:lastPrinted>
  <dcterms:modified xsi:type="dcterms:W3CDTF">2013-08-01T06:55:00Z</dcterms:modified>
  <cp:revision>3</cp:revision>
  <dc:subject/>
  <dc:title>ПОЛОЖЕНИЕ О ШКОЛЬНОЙ ФОРМЕ И ВНЕШНЕМ ВИДЕ ОБУЧАЮЩИХСЯ</dc:title>
</cp:coreProperties>
</file>