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ход 2011г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йон путешествия</w:t>
      </w:r>
      <w:r>
        <w:rPr>
          <w:sz w:val="24"/>
          <w:szCs w:val="24"/>
        </w:rPr>
        <w:t>: Фаленский район Кировской области,  Ярский район республика Удмурт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ршрут</w:t>
      </w:r>
      <w:r>
        <w:rPr>
          <w:sz w:val="24"/>
          <w:szCs w:val="24"/>
        </w:rPr>
        <w:t xml:space="preserve">: п. Фаленки – д.Юсово – д.Русская Сада–с.Сада– д.Лумпа  -  д.Удмуртская Сада– д.Зюино – д.Черкадцы – д.Юр–с.Укан–п.Яр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тяженность пешего маршрута</w:t>
      </w:r>
      <w:r>
        <w:rPr>
          <w:sz w:val="24"/>
          <w:szCs w:val="24"/>
        </w:rPr>
        <w:t>: 58,5км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ая продолжительность (дней):</w:t>
      </w:r>
      <w:r>
        <w:rPr>
          <w:sz w:val="24"/>
          <w:szCs w:val="24"/>
        </w:rPr>
        <w:t xml:space="preserve"> 3дн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раеведческая тема похода</w:t>
      </w:r>
      <w:r>
        <w:rPr>
          <w:sz w:val="24"/>
          <w:szCs w:val="24"/>
        </w:rPr>
        <w:t>: «Удмуртская национальная кух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ванова Надежда Леонидовн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тлячкова Евгения Николаевн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шаков Кирил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щикова Юлия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анчак Ян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сеев Паве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ынкова Дарья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тников Александр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вин Михаил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якова Надежд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дюмов Артур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тышева Натал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день. 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10.50. – сбор группы туристов на окраине п.Фаленки у старого железнодорожного переезда. В 11.00 туристы, соблюдая осторожность,  пересекли железнодорожные пути и начали свое туристическое путешествие по асфальтированной дороге в юго-западном направлении. Двигаясь в юго-восточном направлении, через 3 км подошли к д.Мошни. Короткий привал на окраине деревни. Здесь открывается живописный вид на р.Святица. Через 1,5 км группа пересекла мост через р.Святица, потом крутой поворот,  затем затяжной подъем и входим в д.Юсово. За плечами 6 км. Проходим по центральной улице д.Юсово и останавливаемся на привал у деревенского магазина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00. продолжаем свой путь в юго-восточном направлении  по грунтовой дороге. Эта дорога разбита, местами на ней глубокие колеи и рытвины. Пройдя 2 км, подошли к небольшой запруде. По-видимому, здесь когда-то находилась д.Князи. В настоящее время напоминанием о деревне служит пасека. Здесь хорошее место для привала и ночевки – вода и небольшие перелески. После короткого привала снова в путь. Не меняя направления,  продолжаем движение по грунтовке вдоль линии электропередач. Впереди 2 коротких привала и вот мы уже видим водонапорную башню и крыши домов – это д.Русская Сада. Прошли по деревне, которая представляет собой одну улицу, и под тополями у здания бывшего детского дома сделали привал. Пройдено 10 км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команда разбивается на группы. Каждая группа получает свое задание. Краеведческое задание первой – опрос местного населения об удмуртской национальной кухне, вторая – фотографирует здания детского дома,  опрашивает о работе этого детского дома, третья – пополняет запасы воды (на улице есть колонки, а также воду можно набрать в водонаборной башне).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в задание, выходим к берегу р.Сада, которая протекает у восточной окраины деревни, и организуем бивак. Наша первая ночевка. </w:t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ень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нявшись с места первой ночевки, туристы в 8.30 вышли из д.Русская Сада в восточном направлении по полевой дороге в с. Сада. Проходим по центру села и останавливаемся у</w:t>
      </w:r>
      <w:r>
        <w:rPr/>
        <w:t xml:space="preserve"> </w:t>
      </w:r>
      <w:r>
        <w:rPr>
          <w:sz w:val="24"/>
          <w:szCs w:val="24"/>
        </w:rPr>
        <w:t>Вознесенской</w:t>
      </w:r>
      <w:r>
        <w:rPr>
          <w:color w:val="000000"/>
          <w:spacing w:val="5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церкви. От церкви в восточном направлении проходим 300м и на развилке дорог у кладбища поворачиваем направо. От перекрестка группа туристов двигается в южном направлении по хорошо накатанной полевой дороге. Через 1 км пересекаем мост из бетонных плит  через ручей (приток р.Сада) . Спустя ещё 1,5 км входим в д.Лумпа. Проходим по центральной улице и у моста через р.Лумпа делаем привал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0. Команда «В рюкзаки!». Продолжаем путь по полевой дороге в юго-западном направлении. На выходе из деревни нас догоняет житель д.Удмуртская Сада Подчезерцев Николай Егорович. Он нам рассказал о своей деревне, жителях, традициях удмурт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рез 1 км спускаемся в лог, заросший лесом. Этот лог пересекает труба газопровода. Еще 1,5 км  и мы приближаемся к д.Удмуртская Сада.  Обеденный прива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вету нашего попутчика на развилке двух дорог уходим по хорошо наезженной дороге вдоль восточной окраины деревн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выходе из деревни развилка полевых дорог. Туристы идут в южном направлении  по хорошо наезженной полевой дороге, ориентируясь на вышку. Пройдя 700м,  выходим к перекрестку и сворачиваем на грунтовую дорогу трассы «Удмуртская Сада – Зюино» 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рунтовой дороге двигаемся в юго-восточном направлении. Через 1 км дорога меняет направление на южное. С обеих сторон дорога обсажена молодыми сосенками. Впереди 2 коротких привала и 5 км пу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ем дорога меняет направление на юго-западное, становятся видны крыши домов д.Зюино. С грунтовки сходим на полевую дорогу и через 300м останавливаемся на привал в д.Зюино. За плечами 7км.  Пополняем запасы воды: можно попросить у местных жителей или набрать в колонках. Местные жители встретили нас дружелюбно: угостили  медом, рассказали о своей деревне, показали дальнейший путь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дим по улице деревни и сворачиваем на центральную улицу, которая отличается  лучшей дорогой. Наш путь пролегает мимо школьной площадки, небольшой запруды, детского сада, автобусной остановки. От остановки на развилке берем восточное направление и продолжаем свой путь по полевой дороге. Полевая дорога проходит по сенокосным угодья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уристы пересекают два больших поля, разделенных небольшими перелесками. Через 6 км подходим к р.Тымпалка (приток р.Сада). Был очень сложный, жаркий по погоде переход, поэтому здесь останавливаемся на ночевку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ден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ильная ночная гроза не дала полностью восстановить силы перед очередным переходом.  Позавтракав и убрав за собой место ночлега, в 8.00 выходим в юго-восточном направлении. Пересекаем мост через р.Тымпалка. Впереди крутой подъем. Через 1, 5 км по полевой дороге входим у д.Черкадц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водонапорной башне пополняем запасы воды, выясняем у местных жителей время работы магазина (его в деревне нет) и дальнейшее направление пути. Местные жители нас уверили: крыши домов д.Юр видны уже из д.Черкадцы. Поэтому туристы по грунтовой дороге продолжили движение в южном направлении вдоль западной окраины д.Черкадцы. Спускаемся в низину и по дороге пересекаем небольшую запруду. Глинистая дорога, размытая ночным дождем, сказывается на скорости передвижения группы. Но через 2 км мы уже входим в д.Юр. По тропинке пересекаем небольшой перелесок и выходим к центральной улице, прямо у магазина делаем очередной привал. На крыльце магазина пережидаем дождь, слышны раскаты грома, но видимо природа, пожалев нас за ночные приключения, отвела гроз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центральной улице двигаемся в северо-восточном направлении, пересекаем мост через р.Сада (приток р.Лекма) и выходим из деревни, преодолевая крутой подъ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льнейший путь представляет собой чередование затяжных спусков и подъемов в восточном направлении. По словам местных жителей, в сырую погоду из-за крутых подъемов автобусное сообщение прекращается. Через 4 км подходим к Никольскому тракту. Через 2,5 км дорога делает поворот на северо-восток и уже видны крыши домов с.Укан и прекрасный ориентир - золотые купола Спасской церкви. Еще 1,5 км и подходим к д.Нижний Укан. Обеденный привал устраиваем на окраине дерев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.00. Снова в путь, сохраняя прежнее направление. Проходим по д.Нижний Укан, переходим железобетонный мост через р.Лекма. Здесь открывается живописный вид на реку, зеленые луга и мирно пасущиеся стада коров. Сразу за мостом заканчивается д.Нижний Укан ( пройден 1 км) и начинается крутой подъем в с.Укан. Село находится на высоком берегу ре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брав интересующую нас информацию, мы вышли по асфальтированной дороге в северо-восточном направлении к п.Яр. Преодолев затяжной подъем,  через 2,5 км туристы поворачивают на север. Через 500м пересекаем линию электропередач. Накрапывает дождь, поэтому останавливаемся на короткий привал. Не меняя направления и соблюдая ПДД, через 6 км подходим к берегу ярского пруда. Прекрасное место для ночевки – дрова и вода в изобилии. Через 3 км входим в п.Яр. Проходим по улице Флора Васильева мимо педагогического училища. Следующая задача -  посетить историко-краеведческий муз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00 садимся в электропоезд «Балезино-Киров». И через 40 минут мы уже дома в п.Фаленки. Поход законче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44:00Z</dcterms:created>
  <dc:creator>леха</dc:creator>
  <dc:description/>
  <cp:keywords/>
  <dc:language>en-US</dc:language>
  <cp:lastModifiedBy>леха</cp:lastModifiedBy>
  <dcterms:modified xsi:type="dcterms:W3CDTF">2013-02-18T17:06:00Z</dcterms:modified>
  <cp:revision>3</cp:revision>
  <dc:subject/>
  <dc:title/>
</cp:coreProperties>
</file>