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ход - 201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>: д.Леваны – д.Солдари – д.Первомайский – д.Малахи  -  п.Октябрьский – д.Медвежена – с.Суна - с.Верхосунье –д. Филейка – с.Талиц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отяженность</w:t>
      </w:r>
      <w:r>
        <w:rPr>
          <w:rFonts w:cs="Times New Roman" w:ascii="Times New Roman" w:hAnsi="Times New Roman"/>
          <w:sz w:val="24"/>
          <w:szCs w:val="24"/>
        </w:rPr>
        <w:t>: 75,5 к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щая продолжительность (дней):</w:t>
      </w:r>
      <w:r>
        <w:rPr>
          <w:rFonts w:cs="Times New Roman" w:ascii="Times New Roman" w:hAnsi="Times New Roman"/>
          <w:sz w:val="24"/>
          <w:szCs w:val="24"/>
        </w:rPr>
        <w:t xml:space="preserve"> 4 дн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ид туризма</w:t>
      </w:r>
      <w:r>
        <w:rPr>
          <w:rFonts w:cs="Times New Roman" w:ascii="Times New Roman" w:hAnsi="Times New Roman"/>
          <w:sz w:val="24"/>
          <w:szCs w:val="24"/>
        </w:rPr>
        <w:t>: пеш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атегория сложности</w:t>
      </w:r>
      <w:r>
        <w:rPr>
          <w:rFonts w:cs="Times New Roman" w:ascii="Times New Roman" w:hAnsi="Times New Roman"/>
          <w:sz w:val="24"/>
          <w:szCs w:val="24"/>
        </w:rPr>
        <w:t>: некатегорийны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тема похода</w:t>
      </w:r>
      <w:r>
        <w:rPr>
          <w:rFonts w:cs="Times New Roman" w:ascii="Times New Roman" w:hAnsi="Times New Roman"/>
          <w:sz w:val="24"/>
          <w:szCs w:val="24"/>
        </w:rPr>
        <w:t>: Умельцы и мастера Фале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чкова Евгения Николаев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ева Екатерина Анатольев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ышева Наталь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а Надеж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Евг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Александ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Ан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 Ники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ер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.00. приехали на школьном автобусе в д.Леваны. Директором школы для нас была проведена экскурсия по школе, посетили колхозный краеведческий музей, посетили администрацию Левановского поселения, сфотографировались на память у школы, у памятника воинам Великой Отечественной войны. Кроме этого выполнили часть краеведческого задания – взяли интервью у Чуриной Любови Павловны и Катаевой Клавдии Егоров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 Вышли из д.Леваны по улучшенной грунтовой дороге трассы «Фаленки –Леваны» в юго-западном  направлении. На выходе из села - прекрасное место для отдыха и ночлега – берег пруда. Пересекли мост через р.Красная и  совершили длительный подъём вверх. Недалеко от вышки сотовой связи сделали короткий привал. За спиной – 2,5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я 200м, вышли к шоссе «Фаленки – Киров» и повернули на восток. Совершив длительный спуск и подъем, подошли   к перекрестку дорог. С автотрассы свернули на полевую дорогу и по ней продолжили путь в южном направлении мимо водонапорной башни и летней фермы. Спустились с холма и пересекли ручей - один из притоков р.Полынка. После короткого привала продолжили свой путь по хорошо наезженной дороге  через поле, засеянное озимыми, в южном напра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200 метров  мы остановились у памятного знака «Здесь было село Полынка» на прив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ле заметной дороге пересекли бывшее село и продолжили свой путь в южном направлении по дороге через поле, заросшее березками и ивняком. Спустились в небольшую низину и пересекли пересохший ручей, также один из притоков р.Полынка.  Постепенно дорога меняет свое направление на юго-восток и идет уже по менее заросшему пространству. У бывшей деревни  Мачуфренки, напоминанием от которой лишь тополя,  сделали привал. Отрезок пути составил 3, 5 км. Отдохнув, продолжили свой путь в юго-восточном направлении.  На выходе из деревни развилка дорог: одна  - на юго-запад, в д.Солдари, другая - на юго-восток. Идем прямо, преодолевая подъем, и через 2 км  выходим на трассу «Фаленки – Солдари» у б/д Мальша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15.00. Перекусив, продолжаем свой путь. Взяв северо-восточное направление,  по улучшенной грунтовой дороге прошли 400м  и у фундамента разрушенного склада свернули на полевую дорогу в юго-восточном направлении. Через 300 м свернули на  северо-восток и по полевой дороге прошли до развилки дорог около 1, 5 км. Одна дорога шла в северо-восточном направлении параллельно грунтовой дороге, а другая, по которой мы пошли, на восток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1 км дорога поворачивает в юго-восточном направлении,  и мы идем вдоль кромки  нескольких перелесков. Следующая развилка полевых дорог через  1 км: одна идет на северо-восток, другая в юго-восточном направлении. Короткий привал, и вновь команда: «В рюкзаки!». Повернув на северо-восток, идем вдоль линии электропередач и входим в п.Первомай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дим по восточной окраине поселка и выходим к берегу пруда – здесь наша первая ночевка.</w:t>
      </w:r>
    </w:p>
    <w:p>
      <w:pPr>
        <w:pStyle w:val="Style16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торо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вшись с места первой ночевки, туристы в 8.30 вышли из п.Первомайский в южном направлении по полевой дороге. Обогнули небольшой лесной массив и повернули на юго-запад. Пройдя 1,5 км, дорога свернула на юго-восток. По полевой дороге выходим к красивому пруду у б/д Слобожане. Это прекрасное место для ночевки: вода пруда и лес в 100м от пруда. Здесь кто-то смастерил столик и скамейку.  Привал. За плечами 3 км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м по дамбе пруда в южном направлении. Затем полевая дорога взяла северо-восточное направление. По ней, соблюдая направление, мы прошли 700м до развилки полевых дорог. Одна дорога  шла в том же направлении, а другая – на восток. Туристы, взяв азимут на восток, т.к. впереди  была видна лесопосадка вдоль автодороги,  продолжили движение и через 500 м вышли к трассе «Фаленки-Уни» 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м по шоссе в южном направлении, строго соблюдая ПДД.   Спустя 2 км пересекли мост через р.Березовка ( в 100м от моста источник воды -  «ключ» артезианской воды) и поднялись в д.Малахи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.Малахи  в магазине закупили необходимые продукты питания и в 12.10. сели на рейсовый автобус «Фаленки-Полом».  Через 20 минут уже были в п.Октябрьский, где произвели отметку в маршрутный лист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30. Вышли из п.Октябрьский в юго-западном направлении по улучшенной грунтовой дороге «Октябрьский – Медвежена». Через 1 км дорога меняет направление на северо-восточное. Преодолев несколько затяжных подъёмов и спусков в 5 км, вновь поворачиваем на юго-запад. Опять большой «тягун», а затем длительный спуск, туристы входят в д.Медвежена. Пройден отрезок маршрута в 8,5 км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охнув в центре деревни у продуктового магазина, напротив начальной школы, снова в путь. Пересекли дамбу пруда в центре деревни и по улице вышли на окраину. Впереди развилка полевых дорог: одна дорога на юго-запад идет в д.Подоплёки, другая в северо-западном направлении в с.Суна Зуевского района. Держим путь на северо-восток. Через 2,5 км делаем привал у развилки дорог: более заросшая  идет в д.Блиновская, другая - на юго-запад в Суну. Держа  выбранное направление, проходим по хорошо наезженной дороге по полю. Через 1 км начинается  сочетание перелесков и полей, засеянных озимыми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уже прошли 4 км с одним коротким привалом,  и полевая дорога сливается с другой более наезженной.  Свернув на дорогу,  продолжаем движение в юго-западном направлении и через 300м проходим мимо скотомогильника, дальше на протяжении 200 м  по обе стороны дороги стога и рулоны прошлогоднего се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я через небольшой лесок, мы увидели фермы племзавода с.Суна.    Пересекли территорию предприятия и вышли к церкви. В центре села остановились на привал. В сельском магазине сделали отметку в маршрутный лист, сфотографировались на память у красивой церкви и памятника воинам Великой Отечественной войны. 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в,  вышли из села в южном направлении и,  пройдя около 500м,  спустились  к р.Суна. На берегу разбиваем походный лагерь. Наша вторая ночевка.</w:t>
      </w:r>
    </w:p>
    <w:p>
      <w:pPr>
        <w:pStyle w:val="Style16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трет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00. Позавтракав и убрав за собой место ночлега, выходим в юго-восточном направлении. Наш путь пролегает по правому берегу р.Суна. Прошли вдоль кромки соснового леса и пересекли небольшой ручей - приток р.Суна. Впереди - длительный подъем по хорошо наезженной дороге. На вершине холма - бывшая деревня. Домов уже нет, но прекрасные ориентиры - высокие старые тополя, которые видны за километра 1,5.  Привал. За плечами 3 к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движение в юго-восточном направлении, огибаем небольшой лесной массив, полевая дорога меняет направление на юго-западное. Проходим по краю бывшего поля (сейчас это молодой лес из березок и сосенок) и выходим к развилке дорог. Хорошо наезженная полевая  дорога уходит на восток в д.Подоплеки, а мы продолжаем движение в юго-западном направлении и пересекаем поле, заросшее довольно высокими березками и сосенками. Прошли вдоль перелеска в юго-восточном направлении и подошли к засохшему ручью. От ручья пошли вдоль кромки леса в южном направлении. Через 200м дорога повернула на юго-запад,  и туристы пересекли небольшую лесную вытяжку. Затем путь шел вдоль кромки леса, а справа  - заливной луг р.Суна, заросший купальницей. Луговая дорога, идущая вдоль кромки леса, повернула на юго-восток. На краю лесного массива было решено остановится на привал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движение в юго-восточном направлении и вновь пересекаем поле.  Спускаемся в низину, заросшую лесом. Здесь протекает ручей, впадающий в Суну. Ручей запружен. Останавливаемся на вынужденный привал, хотя прошли всего 1 км, необходимо умыться, привести  себя в порядок.  Это место идеальное для ночевок: небольшая запруда, ручей, невдалеке берег реки, в лесу много сушня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короткого привала снова в путь, сохраняя прежнее направление. Полевая дорога ведет нас по сенокосным угодьям СПК «Победа».  Вдалеке мы увидели водонапорную башню, остатки летней фермы и силосную яму. Понятно, это бывшая деревня Нелюбы. Проходим по восточной окраине деревни, полевая дорога стала более накатанн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я прежнее направление,  через 300м спускаемся в лог, заросший лесом. Преодолев подъём, идем вдоль кромки леса. На углу леса сенокос  сменяется пашней. Выходим на крутой обрывистый берег реки, с которого открывается замечательный вид. Останавливаемся на привал у старых  тополей. Жарко, необходимо отдохнуть, а с реки приятно тянет прохладой. Последний переход составил 4 к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охнув, продолжаем наше путешествие. Дорога выпрямляется и идет в южном направлении. Пресекли поле, дорога подходит ближе к реке  и меняет направление  на юго-восточное,  вслед за рекой. Слева остается небольшой перелесок и уже видны крыши д.Баи. Проходим мимо летней фермы и вот уже мы в Ба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емся по центральной улице и останавливаемся на привал у магазина. Пройдено 2,5 к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да меняется: небо покрывают грозовые тучи, подул шквалистый ветер. Выходим из деревни в южном направлении по грунтовой дороге. Через 1 км оставили позади б\д Дубры и повернули на юго-запад. Через 3 км входим в одно из старинных сел нашего района с.Верхосунье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остановка в населенном пункте: экскурсия по селу, выполнение краеведческого задания, пополнение запасов воды, отметка в маршрутный лист на почте. Школа и колхозная контора закрыта, т.к выходной субботний день, а в магазинах печать отсутствует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из с. Верхосунье по улучшенной грунтовой дороге трассы «Фаленки – Полом»  в южном направлении, соблюдая правила дорожного движения. На выходе из села - прекрасное место для отдыха и ночлега – пруд, на берегу которого оборудованы столик и скамейки, рядом - сосновый лес. Наша третья ночевка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четвертый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. Позавтракали, убрали место ночевки и вышли на маршрут в юго-восточном направлении. Совершив два коротких привала, группа вышла к следующему населенному пункту – д.Филейка. За спиной – 5 км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.Филейка туристы продолжили работу над краеведческим заданием: взяли интервью у Чухланцевой Людмилы Васильевны, помогли ей по хозяйству. Посетили мемориальный комплекс «Алёша» и рядом с ним сфотографировались на память. Впереди ждал достаточно сложный участок маршрута для ориентирования, поэтому уточнили маршрут у местных жителей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 Пересекли д.Филейка по улице Коммуна и в центре деревни повернули на северо-восток. Прошли мимо водонапорной башни, мехтока, весовой, складов и вышли на полевую дорогу.  Пройдя 200м,  остановились у развилки дорог. Одна идет на северо-восток, другая на юго-восток. Идем в северо-восточном направлении сначала по клеверищу, затем по полю озимых. Подходим к кромке леса и идем вдоль ее  около 200м. Впереди на углу леса развилка двух дорог. Чтобы определить дальнейший путь, проводим разведку. Останавливаемся на привал.  Дорога, идущая на восток, упирается в лес, видимо, ее накатали в посевную, поэтому продолжаем путь в северном направлении.  На данный момент пройдено 3 км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в северном направлении 500м по недавно посеянному полю. Проходим перелесок и сворачиваем на северо-восток. Дорога становится менее четкой, заросшей и идет по полю с невысокими березками и соснами. Пересекли заросшее поле, входим в лес в юго-восточном направлении. Начинается «золотой километр», участок дороги, который получил свое название за труднопроходимость для автотранспорта. Лесная дорога местами уже заросла, но кое-где, как напоминание  о недавнем более частом использовании, поперек дороги лежат бревна. Дорога резко поворачивает на север,  и мы выходим на открытое пространство - заросшее поле.  Идем по кромке леса в восточном направлении по практически невидимой дороге из-за прошлогодней травы. На краю поля дорога сворачивает снова в лес, и мы идем в юго-восточном направлении по лесу, спускаемся в заболоченную низину. Поднимаемся,  и заросшая лесная дорога берет северо-восточное направление. Постепенно лес расступается и начинается сильно заросшее поле (деревья высотой 1,5-2 м). Идти приходится осторожно, постоянно осматриваясь, - клещи - главный лесной хищник.  Через 500м пересекаем небольшую лесную вытяжку, и опять поле, но только менее заросшее. Остановка на привал. За плечами 3,5 км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ва в путь.  Пересекаем линию электропередач, которая опахана на случай пожара. Продолжаем движение в северо-восточном направлении и подходим к б/д Кормишонки, которая находится на правом берегу р.Талица.   На противоположном берегу  видны дома д.Лимоновцы. Спускаемся в долину реки и пересекаем «мост», точнее промоину на месте моста. Через 2 км останавливаемся на короткий прива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«в рюкзаки» и выходим на развилку дорог. По дороге, идущей в северо-восточном направлении, продолжаем движение. Проходим по восточной окраине деревни, пересекаем поле и подходи к бетонке, ведущей в с.Талица. Сворачиваем на бетонку и входим в с.Талица. Проходим по центральной улице, фотографируемся на память у школы, нового памятника солдатам Великой Отечественной войны и памятника труженикам тыла (трактор «Фордзон»).  Выполняем отметку в маршрутный лист в магазине, выясняем время работы магазинов, столовой. Берем интервью у Кропачева Валерия Петровича и Чирковой Светланы Анатольевны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.  Школьный автобус забирает и увозит нас в п.Фаленки. Вот и все: маршрут законч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0:00Z</dcterms:created>
  <dc:creator>леха</dc:creator>
  <dc:description/>
  <dc:language>en-US</dc:language>
  <cp:lastModifiedBy>леха</cp:lastModifiedBy>
  <dcterms:modified xsi:type="dcterms:W3CDTF">2013-02-24T19:09:00Z</dcterms:modified>
  <cp:revision>1</cp:revision>
  <dc:subject/>
  <dc:title/>
</cp:coreProperties>
</file>