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Календарный план воспитательной работы </w:t>
      </w:r>
    </w:p>
    <w:p>
      <w:pPr>
        <w:pStyle w:val="Heading"/>
        <w:rPr/>
      </w:pPr>
      <w:r>
        <w:rPr/>
        <w:t>на 2012 – 2013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Цель</w:t>
      </w:r>
      <w:r>
        <w:rPr>
          <w:i/>
          <w:sz w:val="28"/>
        </w:rPr>
        <w:t>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40"/>
        </w:rPr>
        <w:t xml:space="preserve"> </w:t>
      </w:r>
      <w:r>
        <w:rPr>
          <w:b/>
          <w:i/>
          <w:sz w:val="40"/>
        </w:rPr>
        <w:t xml:space="preserve">Воспитание физически и нравственно </w:t>
      </w:r>
    </w:p>
    <w:p>
      <w:pPr>
        <w:pStyle w:val="Normal"/>
        <w:ind w:firstLine="708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здоровых людей, являющихся патриотами </w:t>
      </w:r>
    </w:p>
    <w:p>
      <w:pPr>
        <w:pStyle w:val="Normal"/>
        <w:ind w:firstLine="708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своего родного края, своей Родины, 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</w:rPr>
        <w:t>занимающих активную жизненную позицию.</w:t>
      </w:r>
    </w:p>
    <w:p>
      <w:pPr>
        <w:pStyle w:val="Normal"/>
        <w:ind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32"/>
        </w:rPr>
        <w:t>Поддержать</w:t>
      </w:r>
      <w:r>
        <w:rPr>
          <w:b/>
          <w:i/>
          <w:sz w:val="28"/>
        </w:rPr>
        <w:t xml:space="preserve"> и </w:t>
      </w:r>
      <w:r>
        <w:rPr>
          <w:b/>
          <w:i/>
          <w:sz w:val="32"/>
        </w:rPr>
        <w:t>укрепить школьные традиции, способствующие гражданско-патриотическому воспитанию.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овершенствовать систему работы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</w:rPr>
        <w:tab/>
        <w:tab/>
        <w:t>по  профориентации учащихс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рганизация жизне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ТУР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, праздники, ключевые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перация «Урожай» 1-10 кл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Линейка «Здравствуй, школа!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«Дорога в пятый класс!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«Мини-турслёт»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2-4 кл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</w:rPr>
              <w:t>День Учителя, день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здник посвящения первокласс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отры, конкурсы, вы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К-с «Чудеса природы» 1-4к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" w:leader="none"/>
                <w:tab w:val="left" w:pos="252" w:leader="none"/>
              </w:tabs>
              <w:ind w:left="252" w:hanging="0"/>
              <w:rPr/>
            </w:pPr>
            <w:r>
              <w:rPr>
                <w:sz w:val="28"/>
              </w:rPr>
              <w:t>Экскурсия 1 кл. в шк. муз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ставка материалов школьного поход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ьная спартаки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Осенний кросс 1-11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кольный конкурс «Безопасное колесо» </w:t>
            </w:r>
            <w:r>
              <w:rPr>
                <w:sz w:val="22"/>
              </w:rPr>
              <w:t>2-5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</w:rPr>
              <w:t>Туристические соревнования 6-10 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Однодневные походы</w:t>
            </w:r>
          </w:p>
        </w:tc>
      </w:tr>
      <w:tr>
        <w:trPr>
          <w:trHeight w:val="1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актива класса и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боры актива кла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Уставом школы, Правилами дл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по туризму и краеведен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ыборы в Совет акти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боры в Совет старшекласс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нь пожилых люд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вет музе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школьных видеоновос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о сред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ганизация кружков и клуб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планов взаимодействия с ПДН, КДНиЗП, ЛОеП ст.Зуевка, ЦРБ, ЦКД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62" w:leader="none"/>
                <w:tab w:val="left" w:pos="252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бщешкольное родительское собрание «Итоги года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анализ эффективности воспит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</w:rPr>
              <w:t>Анализ трудоустройства выпускников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</w:rPr>
              <w:t>Диагностика учащихся «Особенности взаимоотношений в классном коллектив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ализ воспитательных программ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рганизация жизне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ПРАВ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, праздники, ключевые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ень рождения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кция «Подарок школ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</w:rPr>
              <w:t>Всемирный День отказа от курения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Районный конкурс «Юные даров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отры, конкурсы, вы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ставка музейных экспонатов-подарков выпускников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Конкурс рисунков «Зимушка-зима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-5 к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Конкурс новогодних плакатов 5-11 классы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ьная спартаки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Соревнования по баскетболу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Соревнования по баскетболу</w:t>
            </w:r>
          </w:p>
        </w:tc>
      </w:tr>
      <w:tr>
        <w:trPr>
          <w:trHeight w:val="1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актива класса и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ак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старшекласс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музея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Работа актива по подготовке новогодних праздников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по физкультуре и спорт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о сред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Экскурсии в районный краеведческий муз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Неделя правовых знаний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анализ эффективности воспитательн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нализ и корректировка запланированного и выполненного за 1 четверть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рганизация жизне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сяц СПО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, праздники, ключевые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нь Здоровья 1-11кл.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ень Святого Валент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оды русской зимы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-4 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отры, конкурсы, выст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Районный конкурс театральных постанов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ьная спартаки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ыжные соревнования 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Соревнования по волейболу</w:t>
            </w:r>
          </w:p>
        </w:tc>
      </w:tr>
      <w:tr>
        <w:trPr>
          <w:trHeight w:val="1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актива класса и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ак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старшекласс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стреча с 9-классниками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по физкультуре и спорт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о сред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Поездки за пределы посёлка,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кция «Забот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Общешкольное родительское собрание 9-11кл. «Аттестация. Профориентация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анализ эффективности воспитательн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нализ планируемого и выполненного за 1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рганизация жизне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ИСКУС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ЛЛЕКТУА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, праздники, ключевые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Фестиваль памяти  М.В.Никоно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ень пт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7апреля - Всероссийский день здоровья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лёт отличников и ударников 5-11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отры, конкурсы, выст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Районная выставка детского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ьная спартаки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актива класса и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по туризму и краеведен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Отчётная конференция органов ученического само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8"/>
              </w:rPr>
              <w:t>Планирование работы на 2012-2013 учебный г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овет старшекласс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о сред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варительное трудоустройство выпускников 9-х,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-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анализ эффективности воспитательн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Повторная диагностика «Взаимоотношения с одноклассник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нализ участия классов в общешкольных де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рганизация жизнедеятельност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ЭКОЛОГИЧЕСКОЙ З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 ОЗДОРОВИТЕЛЬНОГО ОТДЫХ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, праздники, ключевые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Слёт отличников и ударников 1-4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Последний звонок 1-11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Тематическая диск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ной веч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отры, конкурсы, вы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Районный конкурс «Безопасное колесо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йонный туристический слёт младших школьников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Районный туристический слё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ьная спартаки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Весенний кросс, посвящённый Дню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>Губернаторские состязания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актива класса и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Неделя выпуск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ыпуск газеты «Перва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о сред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кция «Забот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Вахта Памяти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Летний оздоровительный лагерь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анализ эффективности воспит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Диагностика уровня воспитан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нализ запланированного и выполненного за учебный год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rPr>
                <w:sz w:val="28"/>
              </w:rPr>
            </w:pPr>
            <w:r>
              <w:rPr>
                <w:sz w:val="28"/>
              </w:rPr>
              <w:t>Анализ  работы лагер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37835</wp:posOffset>
          </wp:positionH>
          <wp:positionV relativeFrom="paragraph">
            <wp:posOffset>-31750</wp:posOffset>
          </wp:positionV>
          <wp:extent cx="27686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</w:rPr>
      <w:t>МКОУ СОШ  п. Фаленки, Кировской обл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3"/>
        </w:tabs>
        <w:ind w:left="2103" w:hanging="139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2" w:leader="none"/>
      </w:tabs>
      <w:ind w:left="252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9:00Z</dcterms:created>
  <dc:creator>Организатор</dc:creator>
  <dc:description/>
  <cp:keywords/>
  <dc:language>en-US</dc:language>
  <cp:lastModifiedBy>Музыка</cp:lastModifiedBy>
  <cp:lastPrinted>2011-09-06T13:01:00Z</cp:lastPrinted>
  <dcterms:modified xsi:type="dcterms:W3CDTF">2012-06-27T04:32:00Z</dcterms:modified>
  <cp:revision>14</cp:revision>
  <dc:subject/>
  <dc:title>Организация жизнедеятельности учащихся</dc:title>
</cp:coreProperties>
</file>