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аю: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: С.Г.Шулят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овета по профилактике МКОУ СОШ п.Фалё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40"/>
        <w:gridCol w:w="25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рование работы по профилактике правонарушений в школе, распределение обязанностей. Утверждение плана работы Совета по профилакт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явление и постановка учащихся на внутришкольный у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О.Ю., классные руководите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людение правил поведения учащимися, состоящими на ВШУ, на учёте в КДНиЗП, ПДН ОП, отделе образования администрации Фалён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дополнительной занятости учащимися, состоящими на учё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.Ю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  <w:t>Четвертных Ю.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певаемость и посещение уроков учащимися, состоящими на учёте, по итогам 1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.Ю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вободного времени учащихся школы в 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  <w:t>Четвертных Ю.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певаемость и посещение уроков учащимися по итогам 2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классных руководителей с неблагополучными семьями. Итоги рей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тни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школьной документации по работе с учащимися «группы рис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певаемость и посещение уроков учащимися шко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людение прав детей, находящимися на оп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ятникова О.В.</w:t>
            </w:r>
          </w:p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монова М.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свободного времени учащихся школы в каникулярное врем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е школы с другими субъектами профилакт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индивидуальной работы с учащимися, состоящими на учё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  <w:t>Четвертных Ю.В.</w:t>
            </w:r>
          </w:p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певаемость и посещение уроков учащимися по итогам 3 четвер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тникова О.В.</w:t>
            </w:r>
          </w:p>
          <w:p>
            <w:pPr>
              <w:pStyle w:val="Normal"/>
              <w:rPr/>
            </w:pPr>
            <w:r>
              <w:rPr/>
              <w:t>Катаева О.Ю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учащимися школы правил поведения в общественных мест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ультаты профилактической работы с неблагополучными семьями и учащимися, состоящими на учё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нятость учащихся в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ата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О.Ю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9:00Z</dcterms:created>
  <dc:creator>Музыка</dc:creator>
  <dc:description/>
  <cp:keywords/>
  <dc:language>en-US</dc:language>
  <cp:lastModifiedBy>Музыка</cp:lastModifiedBy>
  <cp:lastPrinted>2011-11-02T11:55:00Z</cp:lastPrinted>
  <dcterms:modified xsi:type="dcterms:W3CDTF">2011-11-02T09:05:00Z</dcterms:modified>
  <cp:revision>4</cp:revision>
  <dc:subject/>
  <dc:title/>
</cp:coreProperties>
</file>