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>Директор школы:____________С.Г.Шулятник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2012 год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</w:t>
      </w:r>
      <w:r>
        <w:rPr/>
        <w:t>ПЛАН    РАБОТЫ</w:t>
      </w:r>
    </w:p>
    <w:p>
      <w:pPr>
        <w:pStyle w:val="Normal"/>
        <w:ind w:left="2124" w:firstLine="708"/>
        <w:rPr/>
      </w:pPr>
      <w:r>
        <w:rPr/>
        <w:t xml:space="preserve">по профилактике ДТП с учащимися </w:t>
      </w:r>
    </w:p>
    <w:p>
      <w:pPr>
        <w:pStyle w:val="Normal"/>
        <w:ind w:left="1416" w:firstLine="708"/>
        <w:rPr/>
      </w:pPr>
      <w:r>
        <w:rPr/>
        <w:t>МКОУ СОШ п.Фалёнки Кировской области</w:t>
      </w:r>
    </w:p>
    <w:p>
      <w:pPr>
        <w:pStyle w:val="Normal"/>
        <w:ind w:left="2832" w:firstLine="708"/>
        <w:rPr/>
      </w:pPr>
      <w:r>
        <w:rPr/>
        <w:t>в  2012-2013 учебном году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864"/>
        <w:gridCol w:w="1537"/>
        <w:gridCol w:w="236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а безопас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Ж Н.В.Яковлев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школьной схемы безопасного подхода к школе, составление инд.схем учащимися начальных класс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Ж, классные руководители начальных класс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сячника безопасности дорожного движения в рамках проведения Всероссийской операции «Внимание – дети!»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Ж зам.директора по ВР О.Ю.Катаева, классные руководител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 по тематике ПДД, классных час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, классные руководител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фестивале «Творчество юных -  за безопасность дорожного движ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</w:t>
            </w:r>
          </w:p>
          <w:p>
            <w:pPr>
              <w:pStyle w:val="Normal"/>
              <w:rPr/>
            </w:pPr>
            <w:r>
              <w:rPr/>
              <w:t>организатор Ю.В.Четверт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ого тура соревнований юных велосипедистов «Безопасное колесо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Ж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конкурсе «Безопасное колесо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Ж, организатор  Ю.В.Четверт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Минуток» по ПДД, предупреждению ДДТ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стреч учащихся, педагогов, родителей с сотрудниками ГИБД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учебного го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икторин, конкурсов, КВН, игр, соревнований, экскурсий, просмотра видеофильмов и т.д. по тематике ПД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ополнительных профилактических  бесед, инструктажей  перед началом и по окончании школьных канику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Ж, зам.директора по ВР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на родительских собраниях.</w:t>
            </w:r>
          </w:p>
          <w:p>
            <w:pPr>
              <w:pStyle w:val="Normal"/>
              <w:rPr/>
            </w:pPr>
            <w:r>
              <w:rPr/>
              <w:t>Примерная тематика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 влияет на безопасность детей поведение родителей на дорог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ребования к знаниям и навыкам школьника, которому доверяется самостоятельное движение в школ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спользование движения родителей с детьми для обучения детей навыкам правильного поведения на дорогах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нализ работы классных руководителей по профилактике ДТП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план работы оздоровительного лагеря мероприятий по профилактике ДДТ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агер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52:00Z</dcterms:created>
  <dc:creator>Организатор</dc:creator>
  <dc:description/>
  <cp:keywords/>
  <dc:language>en-US</dc:language>
  <cp:lastModifiedBy>Музыка</cp:lastModifiedBy>
  <cp:lastPrinted>2011-11-19T09:54:00Z</cp:lastPrinted>
  <dcterms:modified xsi:type="dcterms:W3CDTF">2012-08-24T09:33:00Z</dcterms:modified>
  <cp:revision>10</cp:revision>
  <dc:subject/>
  <dc:title>В отдел образования при администрации</dc:title>
</cp:coreProperties>
</file>