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АЮ: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_______С.Г.Шулятников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упреждению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учащихся МКОУ СОШ  п.Фалёнки </w:t>
      </w:r>
    </w:p>
    <w:p>
      <w:pPr>
        <w:pStyle w:val="Normal"/>
        <w:jc w:val="center"/>
        <w:rPr/>
      </w:pPr>
      <w:r>
        <w:rPr>
          <w:b/>
          <w:sz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мероприятия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134"/>
        <w:gridCol w:w="326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список учащихся, стоящих на внутришкольном уче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ь выявление социально-неблагополучных семей, где воспитываются учащиеся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 классные руководители, соцпедаго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ить в известность инспектора по делам несовершеннолетних по фактам нарушения дисциплины, пропуска занятий, совершения правонарушений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 Катаева О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ировать занятость учащихся, состоящих на учете, в кружках и секц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 Катаева О.Ю.;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ть вопрос о занятости подростков в летни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еститель директора по воспитательной работе Катаева О.Ю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оспитательных программах классных руководителей иметь раздел “Индивидуальная работа с трудными учащимися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еститель директора по воспитательной работе Катаева О.Ю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2. Предупредительно-профилактическая раб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134"/>
        <w:gridCol w:w="326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собрания и беседы в классах по профилактике правонарушений, правилам поведения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раза в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ть о состоянии преступности среди учащихся педагогический коллектив на педагогических собраниях, семинарах классных руко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 Катаева О.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ейды по квартирам учащихся группы “риска”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 совместно с инспектором по делам несовершеннолетних, соцпедагого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ть постоянный контроль за поведением, отношением к учебе, досугом учащихся, стоящих на учете. Проводить индивидуальные беседы не реже 2 раз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еститель директора по воспитательной работе Катаева О.Ю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дежурство родителей на дискоте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ив родительского комитет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м руководителям посещать квартиры учащихся, стоящих на уче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менее 2 ра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м руководителям вести дневники наблю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сех детей, стоящих на учете, вести индивидуальные карты уч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педаг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ать за психическим развитием “трудных” детей, их учебой, повед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педаг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обрание “Ошибки в воспитании” для родителей учащихся, стоящих на учете в школе и комиссии по делам несовершеннолетн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еститель директора по воспитательной работе Катаева О.Ю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пектор ПД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педагог Сунцова С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Дня инспектора в школе не менее одного раза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пектор ПД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оедова О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третарь КДН и ЗП Дудыр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Недели правовых знаний согласно плану воспитательной работы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аева О.Ю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йонных конкурсах «Подросток и закон», «У опасной чер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обществозн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летнего лаге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09.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5:00Z</dcterms:created>
  <dc:creator>Шишкин Николй Алексеевич</dc:creator>
  <dc:description/>
  <cp:keywords/>
  <dc:language>en-US</dc:language>
  <cp:lastModifiedBy>Музыка</cp:lastModifiedBy>
  <cp:lastPrinted>2010-09-29T16:04:00Z</cp:lastPrinted>
  <dcterms:modified xsi:type="dcterms:W3CDTF">2012-08-24T09:30:00Z</dcterms:modified>
  <cp:revision>13</cp:revision>
  <dc:subject/>
  <dc:title>План работы</dc:title>
</cp:coreProperties>
</file>