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апки классного руководителя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обязанности классного руководителя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б учащихся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исок учащихся с адресами и телефонами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ёт занятий учащихся в кружках, секциях, факультативах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ёт общественных поручений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делах класса и школы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ый паспорт класс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педагогическая характеристика класса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История возникновения класса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остав класса, характеристика семей (в целом)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остояние межличностных отношений (деление класса на микрогруппы, лидеры, учащиеся с высоким статусом, непринятые и т.д.)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Характер воспитательной программы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Успешность освоения школьниками образовательной программы (количество учащихся по уровню успеваемости за прошедший год)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Участие учащихся в занятиях физической культурой и спортом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Интересы, увлечения учащихся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тношения с родителям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  Календарно-тематическое планирование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план-сетка воспитательной работы по направлениям воспитательной программы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асписание уроков класса и классного руководител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Индивидуальная работа с учащимися (с трудными и одарёнными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осещение квартир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беседы с ребёнк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вызов родителей в школу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Работа с родителям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Члены родительского комитет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Заседания родительского комитет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отоколы родительских собраний, листок учёта посещения родительских собрани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тчётные и аналитические материал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тчёт по класс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>- Анализ работы с классным коллективом за год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Диагностики (обязательно – диагностика уровня воспитанности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Достигнут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8. Взаимодействие классного руководителя с учителями-предметниками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. Тема самообразовательной работы классного руководител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. Методическая копилка классного руководителя (сценарии классных часов, внеклассных мероприятий)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52:00Z</dcterms:created>
  <dc:creator>Admin</dc:creator>
  <dc:description/>
  <cp:keywords/>
  <dc:language>en-US</dc:language>
  <cp:lastModifiedBy>Музыка</cp:lastModifiedBy>
  <dcterms:modified xsi:type="dcterms:W3CDTF">2012-06-27T04:25:00Z</dcterms:modified>
  <cp:revision>4</cp:revision>
  <dc:subject/>
  <dc:title/>
</cp:coreProperties>
</file>