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0" w:after="200"/>
        <w:outlineLvl w:val="0"/>
        <w:rPr>
          <w:rFonts w:ascii="Trebuchet MS" w:hAnsi="Trebuchet MS" w:eastAsia="Times New Roman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ahoma" w:ascii="Trebuchet MS" w:hAnsi="Trebuchet MS"/>
          <w:b/>
          <w:bCs/>
          <w:kern w:val="2"/>
          <w:sz w:val="28"/>
          <w:szCs w:val="28"/>
          <w:lang w:eastAsia="ru-RU"/>
        </w:rPr>
        <w:t>Отчёт Совета старшеклассников о работе в 2011-2012 учебном году.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оянно действующим руководящим органом школьной детской организации «Первая!» является Совет старшеклассников, в состав которого входят представители 9-11 классов (10 человек). Куратором является Ольга Юрьевна Катаева, председателем – Владыкина Елена. 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седания Совета старшеклассников проводились 2 раза в месяц, по понедельникам. Совет работал по составленному в начале учебного года плану, в который была включена работа с положениями о районных мероприятиях и конкурсах. 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этом учебном году нами были проведены мероприятия: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ервосентябрьская линейка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день учителя и день самоуправления: был подготовлен праздничный концерт «Мы вас за всё благодарим», выпущен очередной выпуск «Школьных видеоновостей»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Большой интерес вызвал новогодний КВН «Чудеса под Новый год», в котором старшеклассники не только явились ведущими и оформителями, но и подготовили команду «Пиф-паф», занявшую в КВН 1 место (стоит заметить, что впервые за последнее десятилетие была нарушены традиция - победу всегда одерживали учителя)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На 1 апреля Совет старшеклассников провёл коллективное творческое дело «Рассмеши комика», которое, по многочисленным откликам, понравилось зрителям.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редставители Совета старшеклассников – активные участники всех школьных мероприятий, проводимых (таких, как «Танцевальный марафон», «Спортсмен года») дважды в текущем учебном году побывали в геронтологическом отделении с.Николаево.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могли провести мероприятие «Масленица» для учащихся начальных классов, приняли участие в Фестивале памяти М.Никонова. Участвовали в акциях «Стань дедом морозом», «Забота».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вет старшеклассников активно участвует во многих районных и областных конкурсах:,  в конкурсе театральных постановок, посвящённом 75-летию Э.Успенского,  заняли 1 место. В районном конкурсе «Лидер года» Обухова Дарья заняла 1 место и приняла участие на областном этапе конкурса, где успешно выступить ей помогали верные друзья, члены Совета старшеклассников.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урунцев Алексей, ученик 11б класса принял участие в областной зимнем бизнес-школе.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ш Совет старшеклассников в этом учебном году принял участие в областном проекте «Страницы памяти моей России», в рамках которого были проведены мероприятия «Дети войны» и классный час, посвящённый памяти погибших подводников.</w:t>
      </w:r>
    </w:p>
    <w:p>
      <w:pPr>
        <w:pStyle w:val="Normal"/>
        <w:shd w:fill="F4F7E7" w:val="clear"/>
        <w:spacing w:lineRule="auto" w:line="240" w:before="200" w:after="200"/>
        <w:ind w:firstLine="708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 21 по 28 апреля в рамках Всероссийской недели добра в нашей школе был проведён марафон добрых де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волонтёров активно трудилась всю неделю, которая была непростой. В международный День земли (22 апреля) волонтерами была прибрана часть территории нашей школы и школы искусств. А во Всемирный День книги учащиеся старших классов отремонтировали книги в школьной библиотеке. Следующий день был посвящен солидарности молодежи. Именно тогда ученики выразили благодарность своим учителям, подарив им яркие воздушные шарики с добрыми словами. А с помощью фотографий ученики сказали спасибо своим самым дорогим людям – мамам! В один из солнечных дней, который был направлен на помощь людям пожилого возраста, старшие волонтеры помогли сделать косметический ремонт Казениной Алевтине Васильевне, а также оказали помощь Клюкиной Капиталине Геннадьевне (вымыли окна в доме и прибрали в огороде). В День культурного и исторического наследия волонтеры побелили школьный памятник и почистили дорожку к памятнику воинам в районе ГСС. А чтобы историю нашей страны знали и помнили, самостоятельно подготовили и провели для восьмиклассников классные часы на темы “Беслан. Минута молчания”, «Как это было» (о воинах, погибших в годы Великой Отечественной войны). </w:t>
        <w:br/>
        <w:t>Завершалась Неделя добрых дел Днем заботы о детях. С утра старшеклассницы были в детском саду «Родничок», где провели разнообразные игры для старших групп, а на переменах в школе ребята проводили игры для младших классов.</w:t>
        <w:br/>
        <w:t>Оказывается, делать добрые дела совсем не сложно и под силу каждому! И делать это нужно не только во время проведения очередной акции, а всегда, когда видишь рядом нуждающихся в твоей помощи! Хочется сказать спасибо всем учащимся школы, не равнодушным к чужим проблемам! Информацию о марафоне вы можете прочитать на школьном сайте и в ближайшем выпуске районной газеты «Сельский маяк». По итогам марафона наша школа награждена Благодарственным письмом областной молодёжной органи зации «ЮКОНА».</w:t>
      </w:r>
    </w:p>
    <w:p>
      <w:pPr>
        <w:pStyle w:val="Normal"/>
        <w:shd w:fill="F4F7E7" w:val="clear"/>
        <w:spacing w:lineRule="auto" w:line="240" w:before="20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анный момент наша школа участвует в межрайонной акции «ТриД» (делай добрые дела), закрытие которой пройдёт 19 мая в п.Богородское.</w:t>
      </w:r>
    </w:p>
    <w:p>
      <w:pPr>
        <w:pStyle w:val="Normal"/>
        <w:shd w:fill="F4F7E7" w:val="clear"/>
        <w:spacing w:lineRule="auto" w:line="240" w:before="20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ьница Совета старшеклассников, Четвертных Олеся, стала активной участницей Вахты памяти.</w:t>
      </w:r>
    </w:p>
    <w:p>
      <w:pPr>
        <w:pStyle w:val="Normal"/>
        <w:shd w:fill="F4F7E7" w:val="clear"/>
        <w:spacing w:lineRule="auto" w:line="240" w:before="20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ди нас ожидает проведение Линейки последнего звонка и организация выпускного вечера.</w:t>
      </w:r>
    </w:p>
    <w:p>
      <w:pPr>
        <w:pStyle w:val="Normal"/>
        <w:shd w:fill="F4F7E7" w:val="clear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дним направлением нашей работы является проведение школьных дискотек. Проведены дискотеки, посвящённые дню рождения школы, здоровому образу жизни, Всемирному дню улыбки, празднику Наума грамотника, новому году, 23 февраля и 8 марта, но наибольший интерес вызвала дискотека «Танцевальный стартин».</w:t>
      </w:r>
    </w:p>
    <w:p>
      <w:pPr>
        <w:pStyle w:val="Normal"/>
        <w:shd w:fill="F4F7E7" w:val="clear"/>
        <w:spacing w:lineRule="auto" w:line="240" w:before="20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ами проделана большая работа, но есть и ряд нерешённых проблем: не все классы принимают активное участие в школьной жизни. Хотелось бы, чтобы все учащиеся школы были активными и инициативными. Спасибо за внимание!</w:t>
      </w:r>
    </w:p>
    <w:p>
      <w:pPr>
        <w:pStyle w:val="Normal"/>
        <w:shd w:fill="F4F7E7" w:val="clear"/>
        <w:spacing w:lineRule="auto" w:line="240" w:before="20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7E7" w:val="clear"/>
        <w:spacing w:lineRule="atLeast" w:line="305" w:before="280" w:after="24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4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ubmitted1">
    <w:name w:val="submitted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3:00Z</dcterms:created>
  <dc:creator>Uzer</dc:creator>
  <dc:description/>
  <cp:keywords/>
  <dc:language>en-US</dc:language>
  <cp:lastModifiedBy>Музыка</cp:lastModifiedBy>
  <cp:lastPrinted>2012-05-11T11:48:00Z</cp:lastPrinted>
  <dcterms:modified xsi:type="dcterms:W3CDTF">2012-08-06T06:38:00Z</dcterms:modified>
  <cp:revision>5</cp:revision>
  <dc:subject/>
  <dc:title/>
</cp:coreProperties>
</file>