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овское областное государственное общеобразователь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школа с углубленным изучением отдельных предметов пгт Фал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5"/>
          <w:szCs w:val="25"/>
        </w:rPr>
        <w:t xml:space="preserve"> </w:t>
      </w:r>
      <w:r>
        <w:rPr>
          <w:b/>
          <w:sz w:val="28"/>
          <w:szCs w:val="28"/>
        </w:rPr>
        <w:t>05 октября  2020 года                                                                     № 9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илении санитарно-противоэпидемиологических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ероприятий по профилактике коронавирусной инфекци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новением двух случаев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ХР Четвертных С.Б.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иление санитарно-эпидемических мероприятий в образовательной организации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неукоснительное соблюдение следующих мер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7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работников и обучающихся (воспитанников) в образовательную организацию – возможность обработки рук кожными антисептиками, предназначенными для этих целей ( в 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Информирование работников и обучающихся образовательной организации о необходимости соблюдения правил личной и общественной гигиены: режима регулярного мытья рук с мылом или обработки кожными антисептиками, после каждого посещения туалета, обеспечить бесперебойным наличием предметов личной гигиены, мыла, полотенец, салфеток.</w:t>
      </w:r>
    </w:p>
    <w:p>
      <w:pPr>
        <w:pStyle w:val="Style17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 и поручней, перил и контактных поверхностей (столов и стульев, оргтехники), мест общего пользования (помещения для приема пищи, отдыха, туалетных комнат, спортивных залов и т.п.)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беспечение наличия в образовательной организации не менее чем пятидневного запаса дезинфицирующих средств для уборки помещений и обработки рук, средств индивидуальной защиты органов дыхания для необходимых случаев (маски, респираторы).</w:t>
      </w:r>
    </w:p>
    <w:p>
      <w:pPr>
        <w:pStyle w:val="Style17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, после каждого занятия проветривание помещений,</w:t>
      </w:r>
    </w:p>
    <w:p>
      <w:pPr>
        <w:pStyle w:val="Style17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 необходимости бактерицидных ламп, рециркуляторов воздуха с целью обеззараживания воздух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воспитательной работе Катаевой О.Ю. провести дополнительную профилактическую работу с классными руководителями, а именно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.  По возможности исключить общение обучающихся из разных классов во время перемен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2.    Исключить проведение массовых мероприят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3. Организовать беседы по соблюдению мер профилактики, внеплановые инструктажи по правилам санитарно-эпидемиологического режима в условиях эпидемии вирусных заболева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обеспечить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с обучающимися по профилактике инфекционных заболеваний, соблюдению правил личной гигиены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рук или их обработку дезинфицирующими средствами (салфетками, антисептиками)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тривание классов каждые 2 часа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правил при организации питьевого режима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режима дезинфекции, проветривания, бактерицидного облучения, питьевого режима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щение школы детьми с любыми признаками инфекционного заболеван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вести до сведения родителей информацию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школы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«масочный режим», воздержаться от поездок в гости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 уроков не приближаться к обучающимся на расстояние ближе 1м и в течении времени более 15 минут без средств защиты(маски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 xml:space="preserve">          </w:t>
        <w:tab/>
        <w:tab/>
        <w:t xml:space="preserve">          С.Г.Шулятник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:</w:t>
      </w:r>
    </w:p>
    <w:p>
      <w:pPr>
        <w:pStyle w:val="Normal"/>
        <w:ind w:left="3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Сергей Георгиевич Шулятников</dc:creator>
  <dc:description/>
  <dc:language>en-US</dc:language>
  <cp:lastModifiedBy>Шулятников Сергей Георгиевич</cp:lastModifiedBy>
  <cp:lastPrinted>2020-10-06T13:01:00Z</cp:lastPrinted>
  <dcterms:modified xsi:type="dcterms:W3CDTF">2020-10-07T09:28:00Z</dcterms:modified>
  <cp:revision>2</cp:revision>
  <dc:subject/>
  <dc:title>Муниципальное казённое общеобразовательное учреждение</dc:title>
</cp:coreProperties>
</file>