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КОУ СОШ п. Фаленки</w:t>
        <w:br/>
        <w:t>______________________________________________</w:t>
        <w:br/>
        <w:t>(Ф.И.О.)</w:t>
        <w:br/>
        <w:t xml:space="preserve">от____________________________________________ </w:t>
        <w:br/>
        <w:t xml:space="preserve">(Ф.И.О.) </w:t>
        <w:br/>
        <w:t>проживающего(ей) по адресу ____________________</w:t>
        <w:br/>
        <w:t>______________________________________________</w:t>
        <w:br/>
        <w:t>(фактический адрес)</w:t>
        <w:br/>
        <w:t>______________________________________________</w:t>
        <w:br/>
        <w:t>(адрес по прописке)</w:t>
        <w:br/>
        <w:t xml:space="preserve">домашний телефон_____________________________ </w:t>
      </w:r>
    </w:p>
    <w:p>
      <w:pPr>
        <w:pStyle w:val="Normal"/>
        <w:ind w:left="720" w:first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ЗАЯВЛЕНИЕ</w:t>
      </w:r>
    </w:p>
    <w:p>
      <w:pPr>
        <w:pStyle w:val="Normal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ошу принять моего ребёнка _______________________________________________________________________</w:t>
        <w:br/>
        <w:t>(Фамилия, имя, дата и место рождения)</w:t>
        <w:br/>
        <w:t>_______________________________________________________________________</w:t>
        <w:br/>
        <w:t xml:space="preserve">в___________ клас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казённого общеобразовательного учреждения средней общеобразовательной школы с углубленным изучением отдельных предметов пгт Фаленки Фален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наименование образовательного учреждения)</w:t>
        <w:br/>
        <w:t>Дополнительная информация:</w:t>
        <w:br/>
        <w:t>1. Семья состоит из _________ человек, в том числе ____ детей.</w:t>
        <w:br/>
        <w:t>2. Какое дошкольное учреждение посещал_________________________________________</w:t>
        <w:br/>
        <w:t>3. Нуждается ли ребёнок в группе продлённого дня__________________________________</w:t>
        <w:br/>
        <w:t>4. Какой язык хотел бы изучать__________________________________________________</w:t>
        <w:br/>
        <w:t>5. Родной язык_________________________________________________________________</w:t>
        <w:br/>
        <w:t>6. Какие дополнительные образовательные услуги необходимы Вашему ребенку ______________________________________________________________________________________________________________________________________________</w:t>
        <w:br/>
      </w:r>
      <w:r>
        <w:br w:type="page"/>
      </w:r>
    </w:p>
    <w:p>
      <w:pPr>
        <w:pStyle w:val="Normal"/>
        <w:ind w:left="720" w:firstLine="200"/>
        <w:jc w:val="both"/>
        <w:rPr/>
      </w:pPr>
      <w:r>
        <w:rPr/>
        <w:t xml:space="preserve">7. Сведения о родителях: </w:t>
      </w:r>
    </w:p>
    <w:tbl>
      <w:tblPr>
        <w:tblW w:w="817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210"/>
        <w:gridCol w:w="2010"/>
        <w:gridCol w:w="202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, должност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е телефоны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ются: </w:t>
      </w:r>
    </w:p>
    <w:p>
      <w:pPr>
        <w:pStyle w:val="Normal"/>
        <w:spacing w:lineRule="auto" w:line="240"/>
        <w:ind w:left="720" w:firstLine="1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ождении ребёнка, </w:t>
      </w:r>
    </w:p>
    <w:p>
      <w:pPr>
        <w:pStyle w:val="Normal"/>
        <w:spacing w:lineRule="auto" w:line="240"/>
        <w:ind w:left="720" w:firstLine="1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документы;</w:t>
      </w:r>
    </w:p>
    <w:p>
      <w:pPr>
        <w:pStyle w:val="Normal"/>
        <w:spacing w:lineRule="auto" w:line="240"/>
        <w:ind w:left="720" w:firstLine="1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  <w:br/>
        <w:br/>
        <w:t>С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, основными образовательными программами, реализуемыми в учреждении ознакомлен(а) __________________</w:t>
        <w:br/>
        <w:t xml:space="preserve">                                                        (подпись)</w:t>
        <w:br/>
        <w:br/>
        <w:t xml:space="preserve">В 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</w:t>
      </w:r>
    </w:p>
    <w:p>
      <w:pPr>
        <w:pStyle w:val="Normal"/>
        <w:ind w:left="720"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.</w:t>
        <w:br/>
        <w:t xml:space="preserve">           (подпись)</w:t>
        <w:br/>
        <w:br/>
        <w:br/>
        <w:t>«___»________________20__г. ____________________</w:t>
        <w:br/>
        <w:t xml:space="preserve">                                                                                                                  (подпись)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9:00Z</dcterms:created>
  <dc:creator>Учитель</dc:creator>
  <dc:description/>
  <cp:keywords/>
  <dc:language>en-US</dc:language>
  <cp:lastModifiedBy>Учитель</cp:lastModifiedBy>
  <dcterms:modified xsi:type="dcterms:W3CDTF">2013-02-20T06:20:00Z</dcterms:modified>
  <cp:revision>1</cp:revision>
  <dc:subject/>
  <dc:title/>
</cp:coreProperties>
</file>