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Муниципальное казённое обще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 углубленным изучением отдельных предметов            пгт Фаленки Фаленского района Кир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941" w:hRule="atLeast"/>
        </w:trPr>
        <w:tc>
          <w:tcPr>
            <w:tcW w:w="4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Принято на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протокол №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т ____________ 2013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ректор МКОУ СО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 С.Г.Шуля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Приказ №      от __________2013 г.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авила внутреннего распорядка учащихся МКОУ СОШ п.Фаленк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учащихся МКОУ СОШ п.Фаленк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бщие положения 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вила внутреннего распорядка основываются на соблюдении законов Российской Федерации,  распоряжениях вышестоящих органов управления образованием, положениях Устава школы, нормах взаимоуважения в ученическом коллективе. 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е 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 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ели Правил: 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беспечение успешного освоения учащимися образовательных программ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оспитание уважения к личности, ее правам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звитие культуры поведения и навыков общени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 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кольный коллектив поощряет учащихся за прилежную учебу и общественную работу; за примерное поведение; за отличные результаты на олимпиадах, турнирах, конкурсах и т.д. 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 нарушение настоящих Правил к учащимся могут быть применены различные меры общественного воздействия: 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>
          <w:rFonts w:cs="Times New Roman" w:ascii="Times New Roman" w:hAnsi="Times New Roman"/>
          <w:sz w:val="23"/>
          <w:szCs w:val="23"/>
        </w:rPr>
        <w:t xml:space="preserve">Учащиеся могут быть наказаны за нарушение Правил внутреннего распорядка учащихся школы и Устава школы: записью в дневник; извещением родителей; вызовом на заседание Совета по профилактике правонарушений; направлением ходатайства школы о постановке на учёт в КДН и ЗП администрации Фалёнского  района; вызовом учащегося и его родителей на педсовет, административное совещание; возмещением материального ущерба за счет средств родителей; исключением из школы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Исключение учащегося из школы применяется, если меры воспитательного характера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 Процедура исключения проводится в соответствии с законодательством РФ, Типовым положением об общеобразовательном учреждении, нормативными актами РФ и Уставом школы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нарушения законов Российской Федерации учащиеся и их родители могут быть привлечены к административной и уголовной ответственности. 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Учащиеся имеют право: </w:t>
      </w:r>
    </w:p>
    <w:p>
      <w:pPr>
        <w:pStyle w:val="Default"/>
        <w:spacing w:before="0" w:after="28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84"/>
        <w:rPr/>
      </w:pPr>
      <w:r>
        <w:rPr>
          <w:rFonts w:cs="Times New Roman" w:ascii="Times New Roman" w:hAnsi="Times New Roman"/>
          <w:sz w:val="23"/>
          <w:szCs w:val="23"/>
        </w:rPr>
        <w:t xml:space="preserve">на бесплатное пользование библиотечно-информационными ресурсами библиотеки образовательного учреждения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ьзоваться Интернетом и иными информационными ресурсами, имеющимися в школе, с разрешения или под руководством преподавателя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получение дополнительных образовательных услуг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еревод в другое образовательное учреждение соответствующего типа в случае прекращения деятельности школы;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перевод в течение учебного года в другое образовательное учреждение, реализующее образовательные программы соответствующего профиля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уважение человеческого достоинства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свободу совести и информации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свободное выражение собственных взглядов и убеждений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свободное посещение мероприятий, не предусмотренных учебным планом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добровольное привлечение к труду, не предусмотренному образовательной программой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участие в управлении учреждением, т.е. право избирать и быть избранными в органы ученического самоуправления; 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защиту от применения методов физического и психического насилия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первую медицинскую помощь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итание в школьной столовой;</w:t>
      </w:r>
    </w:p>
    <w:p>
      <w:pPr>
        <w:pStyle w:val="Default"/>
        <w:numPr>
          <w:ilvl w:val="0"/>
          <w:numId w:val="1"/>
        </w:numPr>
        <w:spacing w:before="0" w:after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условия обучения, гарантирующие охрану и укрепление здоровья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на обращение к администрации школы для решения конфликтных ситуаций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 основным обязанностям обучающихся относятся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287"/>
        <w:rPr/>
      </w:pPr>
      <w:r>
        <w:rPr>
          <w:rFonts w:cs="Times New Roman" w:ascii="Times New Roman" w:hAnsi="Times New Roman"/>
          <w:sz w:val="23"/>
          <w:szCs w:val="23"/>
        </w:rPr>
        <w:t xml:space="preserve">выполнение требований Устава ОУ, Правил внутреннего распорядка ОУ для обучающихся, воспитанников, Положения о школьной форме и внешнем виде обучающихся; </w:t>
      </w:r>
    </w:p>
    <w:p>
      <w:pPr>
        <w:pStyle w:val="Default"/>
        <w:numPr>
          <w:ilvl w:val="0"/>
          <w:numId w:val="4"/>
        </w:numPr>
        <w:spacing w:before="0" w:after="28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важение чести и достоинства обучающихся и работников ОУ; </w:t>
      </w:r>
    </w:p>
    <w:p>
      <w:pPr>
        <w:pStyle w:val="Default"/>
        <w:numPr>
          <w:ilvl w:val="0"/>
          <w:numId w:val="4"/>
        </w:numPr>
        <w:spacing w:before="0" w:after="28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ережное отношение к имуществу ОУ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бросовестное отношение к учению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Общие правила поведения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учающиеся обязаны добросовестно учитьс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язанность «добросовестно учиться» предполагает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полном объеме освоить учебные дисциплины, предусмотренные учебным планом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овремя и успешно пройти промежуточные и итоговые аттестации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Обучающиеся обязаны проявлять взаимную вежливость, терпимость, уважать честь и достоинство других обучающихся и работников школы. Запрещается применение физической силы для выяснения отношений, запугивания и вымогательства, а также любые действия, влекущие за собой опасные последствия для окружающих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. Обучающиеся обязаны подчиняться администрации, педагогическим и другим работникам школы, выполнять их указания, связанные с учебной деятельностью, а также приказы и предписания, доводимые с помощью инструкций или объявлений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4. Обучающиеся не имеют права во время нахождения в школе, на ее территории при проведении школьных мероприятий совершать действия, опасные для жизни и здоровья самих себя и окружающих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5. Обучающимся запрещается приносить в школу и на ее территорию с любой целью и использовать любым способом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гнестрельное, газовое и холодное оружие, любого вида ножи и другие режущие и колющие предметы, средства самообороны (аэрозоли, электрошоковые устройства и пр.)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зрыво- или огнеопасные вещества и предметы, петарды, хлопушки и другие пиротехнические изделия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спиртные напитки, в том числе и слабоалкогольные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- табачные изделия;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аркотики, другие одурманивающие средства, токсичные вещества и яды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6. Обучающимся запрещается без разрешения директора,  дежурного администратора или медицинского работника уходить из школы во время учебных занятий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7. Обучающимся запрещается пропускать учебные занятия без уважительных причин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опуска занятий по болезни учащийся должен предъявить классному руководителю справку от врача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учающиеся могут быть освобождены от учебных занятий директором школы по заявлению их родителей (законных представителей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8. Обучающиеся обязаны беречь имущество школы, аккуратно относиться как к своему, так и к чужому имуществу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9. Учащимся запрещается разжигать национальную рознь, использовать нецензурную брань, сквернословить, оскорбительно относиться друг к другу, учителям, сотрудникам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школы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0. Запрещается играть в азартные игры (карты, кости и др.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Поведение на занятиях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Занятия в школе начинаются в 8.45.  Учащиеся приходят в школу не позднее, чем за 10-15 минут до начала занятий, снимают в гардеробе верхнюю одежду и надевают сменную обувь (ношение сменной обуви обязательно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Учащиеся входят в класс с первым звонком. Опаздывать на урок без уважительной причины не разрешаетс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 Если во время занятий учащемуся необходимо выйти из класса, то он должен поднять руку и попросить разрешения учител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5 .Если обучающийся хочет задать вопрос учителю или ответить на вопрос учителя, он поднимает руку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Звонок об окончании урока дается для учителя. Только когда учитель объявит об окончании занятий, обучающиеся вправе покинуть класс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7. Учащемуся необходимо знать и соблюдать правила техники безопасности на уроках и после уроков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8. Учащиеся должны аккуратно вести дневник и подавать его при первом требовании учителя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9. Запрещается пользоваться мобильными телефонами, плеерами и т.п. на уроках (перед уроком телефон необходимо отключить или использовать в фоновом режиме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0. Употреблять на уроках любую пищу, напитки, жевательную резинку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При входе педагога в класс, учащиеся встают в знак приветствия и садятся после того, как педагог ответит на  приветствие  и разрешит сесть. Подобным образом учащиеся приветствуют любого взрослого, вошедшего в класс во время занятий. При выходе учителя или другого взрослого из класса учащиеся встают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Поведение до начала уроков, в перерывах и после окончания занятий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1. Обучающимся запрещается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бегать по коридорам, лестницам и этажам, сидеть на полу и на подоконниках, играть в мяч, самостоятельно открывать окна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толкать друг друга, бросаться предметами и применять физическую силу, запугивание и вымогательство для выяснения отношений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употреблять непристойные выражения, жесты, шуметь, мешать отдыхать другим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 звонком с урока всем обязательно выходить из класса. Классное помещение проветривает учитель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о пользоваться дверями аккуратно и внимательно, не ставить руки в дверные проемы, не баловаться и не хлопать дверьми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Поведение в столовой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Учащиеся посещают столовую согласно графику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 Необходимо самостоятельно относить грязную посуду к месту ее сбор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 Запрещается находиться в столовой во время уроков и использовать столовую не по назначению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Поведение в кабинетах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Необходимо содержать в чистоте и порядке закрепленное за классом помещение: ежедневно проводить уборку кабинета в присутствии классного руководителя или учителя, ответственного за данный кабинет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 Необходимо беречь школьное имущество, содержать мебель в исправном состоянии, ремонтировать ее силами класса. Учащиеся несут ответственность (в том числе и материальную) за порчу имуществ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Запрещается закрываться в классе на ключ, самостоятельно открывать окн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Поведение в туалете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Необходимо быть аккуратными, соблюдать правила личной гигиены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тегорически запрещается открывать самостоятельно окн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Поведение в группе продленного дня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никам, посещающим группу продленного дня, необходимо выполнять все соответствующие этому режиму моменты, уходить домой с родителями пли по письменному заявлению родителей, поставив в известность воспитателя ГПД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Поведение в гардеробе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1. Необходимо вешать одежду на постоянную вешалку, определенную данному классу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2. Запрещается  заходить в гардероб,  трогать, перевешивать и причинять какой-либо ущерб чужим вещам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Запрещается оставлять в карманах верхней одежды деньги, ключи, сотовые телефоны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Запрещается пользоваться гардеробом во время уроков. </w:t>
      </w:r>
    </w:p>
    <w:p>
      <w:pPr>
        <w:pStyle w:val="Default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Учителя, дающие последний урок, сопровождают учащихся до гардероба, следят за порядком в вестибюл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2:00Z</dcterms:created>
  <dc:creator>Uzer</dc:creator>
  <dc:description/>
  <cp:keywords/>
  <dc:language>en-US</dc:language>
  <cp:lastModifiedBy>Админ</cp:lastModifiedBy>
  <dcterms:modified xsi:type="dcterms:W3CDTF">2013-08-21T05:59:00Z</dcterms:modified>
  <cp:revision>6</cp:revision>
  <dc:subject/>
  <dc:title> Муниципальное казённое общеобразовательное учреждение средняя общеобразовательная школа с углубленным изучением отдельных предметов            пгт Фаленки Фаленского района Кировской области</dc:title>
</cp:coreProperties>
</file>