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.В.Радыгина </w:t>
      </w:r>
      <w:r>
        <w:rPr>
          <w:sz w:val="20"/>
          <w:szCs w:val="20"/>
        </w:rPr>
        <w:t>(учитель русского языка и литературы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равственные проблемы в произведениях В.Н.Крупина»</w:t>
      </w:r>
    </w:p>
    <w:p>
      <w:pPr>
        <w:pStyle w:val="Normal"/>
        <w:rPr/>
      </w:pPr>
      <w:r>
        <w:rPr>
          <w:sz w:val="20"/>
          <w:szCs w:val="20"/>
        </w:rPr>
        <w:t>(Урок внеклассного чтения в 7 классе по произведениям Владимира Николаевича Крупина «Утя» и «Женя Касаткин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Тип урока</w:t>
      </w:r>
      <w:r>
        <w:rPr>
          <w:sz w:val="20"/>
          <w:szCs w:val="20"/>
        </w:rPr>
        <w:t>: комбинирован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Дидактическая цель</w:t>
      </w:r>
      <w:r>
        <w:rPr>
          <w:sz w:val="20"/>
          <w:szCs w:val="20"/>
        </w:rPr>
        <w:t>: создать условия для осознания и осмысления идейного содержания произведений В. Крупина, применения полученных знаний в жизненных ситуациях, проверки усвоения учебного материала средствами технологии группового самостоятельного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Цели урока по содержанию</w:t>
      </w:r>
      <w:r>
        <w:rPr>
          <w:sz w:val="20"/>
          <w:szCs w:val="20"/>
        </w:rPr>
        <w:t xml:space="preserve">: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 </w:t>
      </w:r>
      <w:r>
        <w:rPr>
          <w:i/>
          <w:sz w:val="20"/>
          <w:szCs w:val="20"/>
        </w:rPr>
        <w:t>образовательная</w:t>
      </w:r>
      <w:r>
        <w:rPr>
          <w:sz w:val="20"/>
          <w:szCs w:val="20"/>
        </w:rPr>
        <w:t xml:space="preserve"> – способствовать  открытию для себя имени Владимира Крупина, познакомиться с его произведениями;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) </w:t>
      </w:r>
      <w:r>
        <w:rPr>
          <w:i/>
          <w:sz w:val="20"/>
          <w:szCs w:val="20"/>
        </w:rPr>
        <w:t>развивающая</w:t>
      </w:r>
      <w:r>
        <w:rPr>
          <w:sz w:val="20"/>
          <w:szCs w:val="20"/>
        </w:rPr>
        <w:t xml:space="preserve"> – продолжить обучение методам анализа эпического произведения;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) </w:t>
      </w:r>
      <w:r>
        <w:rPr>
          <w:i/>
          <w:sz w:val="20"/>
          <w:szCs w:val="20"/>
        </w:rPr>
        <w:t xml:space="preserve">воспитательная </w:t>
      </w:r>
      <w:r>
        <w:rPr>
          <w:sz w:val="20"/>
          <w:szCs w:val="20"/>
        </w:rPr>
        <w:t>– формировать любовь к чтению, через положительные и отрицательные примеры поступков героев Крупина стремиться воспитывать в себе честность, желание всегда прийти на помощь, умение друж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Методы</w:t>
      </w:r>
      <w:r>
        <w:rPr>
          <w:sz w:val="20"/>
          <w:szCs w:val="20"/>
        </w:rPr>
        <w:t>: репродуктивный, частично-поисковый, исследовательский.</w:t>
      </w:r>
    </w:p>
    <w:p>
      <w:pPr>
        <w:pStyle w:val="Normal"/>
        <w:rPr/>
      </w:pPr>
      <w:r>
        <w:rPr>
          <w:b/>
          <w:i/>
          <w:sz w:val="20"/>
          <w:szCs w:val="20"/>
        </w:rPr>
        <w:t>Формы организации познавательной деятельности учащихся</w:t>
      </w:r>
      <w:r>
        <w:rPr>
          <w:sz w:val="20"/>
          <w:szCs w:val="20"/>
        </w:rPr>
        <w:t>: групповая, фронтальная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Средства обучения и оформление урока</w:t>
      </w:r>
      <w:r>
        <w:rPr>
          <w:sz w:val="20"/>
          <w:szCs w:val="20"/>
        </w:rPr>
        <w:t>: 1) Книги В.Н.Крупина «Утя» и «Женя Касаткин». 2) Портрет писателя. 3) Выставка рисунков ребят. 4) Выставка книг Крупина. 4) Компьютер и проектор, экран, мультимедийная презентация. 5) Запись песни Газманова «Друг». 6)Выставка книг пис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машнее задание к у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Индивидуальные задания учащимся: подготовить биографию В.Н.Крупина с презентацией.</w:t>
      </w:r>
    </w:p>
    <w:p>
      <w:pPr>
        <w:pStyle w:val="Normal"/>
        <w:rPr/>
      </w:pPr>
      <w:r>
        <w:rPr>
          <w:sz w:val="20"/>
          <w:szCs w:val="20"/>
        </w:rPr>
        <w:t>2. Прочитать рассказы «Утя» и  «Женя Касаткин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Нарисовать иллюстрации к понравившимся эпизод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Эпиграф к уроку:</w:t>
      </w:r>
      <w:r>
        <w:rPr>
          <w:sz w:val="20"/>
          <w:szCs w:val="20"/>
        </w:rPr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Добрый человек из доброго сокровищ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сердца своего выносит доброе, а зл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человек из злого сердца своего вы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зл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Евангелие от Луки, 6: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урока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. Актуализация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еседа с учащимися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 произведениями какого писателя мы с вами только что познакомились? (С рассказами А.Платонова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 чём эти произведения? Какова их основная тема? Что хотел сказать Платонов своими рассказами? Чему научить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ъясните значение слов «сочувствие», «сострадание», «сопереживание», «дружба»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то сближает произведения Платонова и Крупина?  (Проблемы добра и зла, совести, гуманизма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ему мы посвятим сегодняшний урок? (Идейно – художественному анализу рассказов писателя-земля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Изучение нового материала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Знакомство с планом урока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Биография Владимира Николаевича Крупина. (Выступления учащихся с компьютерной презентацией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Беседа по рассказам «Утя» и «Женя Касаткин»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Инсценирование отрывков из рассказов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ыразительное чтение понравившихся эпизодов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Экскурсия в картинную галерею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Чтение и запись в тетради эпиграфа урока.</w:t>
      </w:r>
    </w:p>
    <w:p>
      <w:pPr>
        <w:pStyle w:val="Normal"/>
        <w:ind w:firstLine="360"/>
        <w:rPr/>
      </w:pPr>
      <w:r>
        <w:rPr>
          <w:b/>
          <w:sz w:val="20"/>
          <w:szCs w:val="20"/>
        </w:rPr>
        <w:t xml:space="preserve">3.  Знакомство с биографией и творчеством писателя </w:t>
      </w:r>
      <w:r>
        <w:rPr>
          <w:sz w:val="20"/>
          <w:szCs w:val="20"/>
        </w:rPr>
        <w:t xml:space="preserve">(выступления учащихся, просмотр презентации)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обрый день!  Мы хотим представить вам жизнь и творчество нашего земляка Владимира Николаевича Крупина. Это писатель, публицист, член Союза писателей, автор замечательных произведений. Им создано более 30 книг.</w:t>
      </w:r>
    </w:p>
    <w:p>
      <w:pPr>
        <w:pStyle w:val="Normal"/>
        <w:ind w:right="-5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адимир Николаевич Крупин родился 7.09.1941. в с.Кильмезь Кировской области. Он был третьим ребёнком в семье работника лесхоза Николая Яковлевича и Варвары Семёновны, чей авторитет для детей был высок. Были они немногословны и трудолюбивы, детей воспитывали личным примером. Все детские радости и заботы: купание в реке, рыбалка, сенокос, работа на огороде, походы в лес за грибами и ягодами – были знакомы писателю. По вечерам мать читала детям сказки Пушкина, стихи Некрасова, сочинения Тургенева и Гончарова. Детские впечатления вошли в книги писателя «Бумажные цепи», «Варвара» и другие книги писателя.</w:t>
      </w:r>
    </w:p>
    <w:p>
      <w:pPr>
        <w:pStyle w:val="Normal"/>
        <w:ind w:right="-5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юбовь к литературе, слову крепла, и уже в 15 лет он пишет в дневнике: «Я буду писателем! Я буду писать для народа. Я буду истинно народным писателем! Это цель моей жизни! Для этого я живу!». Он посылает свои заметки в газету, часто получает отказ, но не отчаивается и продолжает писать с той же настойчивостью. </w:t>
      </w:r>
    </w:p>
    <w:p>
      <w:pPr>
        <w:pStyle w:val="Normal"/>
        <w:ind w:right="-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1957 закончил среднюю школу, работал слесарем, затем - сотрудником районной газеты. </w:t>
      </w:r>
    </w:p>
    <w:p>
      <w:pPr>
        <w:pStyle w:val="Normal"/>
        <w:ind w:right="-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60-1967.  Служба в армии. В это время родители Крупина переезжают в посёлок Фалёнки</w:t>
      </w:r>
    </w:p>
    <w:p>
      <w:pPr>
        <w:pStyle w:val="Normal"/>
        <w:ind w:right="-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63-1967. Учёба в Московском педагогическом институте имени Н.К.Крупской на факультете русского языка и литературы.</w:t>
      </w:r>
    </w:p>
    <w:p>
      <w:pPr>
        <w:pStyle w:val="Normal"/>
        <w:ind w:right="-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67-1971. Преподаватель в школе, редактор-сценарист Центрального телевидения.</w:t>
      </w:r>
    </w:p>
    <w:p>
      <w:pPr>
        <w:pStyle w:val="Normal"/>
        <w:ind w:right="-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70. Опубликован первый рассказ «Полонез Агинского» (журнал «Сельская молодёжь»).</w:t>
      </w:r>
    </w:p>
    <w:p>
      <w:pPr>
        <w:pStyle w:val="Normal"/>
        <w:ind w:right="-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971-1976. Редактор, заместитель заведующего редакцией прозы издательства «Современник», главный редактор журнала «Москва».</w:t>
      </w:r>
    </w:p>
    <w:p>
      <w:pPr>
        <w:pStyle w:val="Normal"/>
        <w:ind w:right="-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74 Выход в печати первой книги прозы «Зёрна».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Владимир Николаевич – истинный патриот. Каждый год писатель приезжает в родной дом в Кильмези. «Милая наша Россия, милый ее многострадальный Север! Сколько и где бы я ни ездил по белу свету, нигде не видел таких красот…таких терпеливых людей. Слава Богу, мы в России…» - пишет В.Н.Круп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«Вот, казалось бы, живу давно в Москве, но каждый год езжу непременно в Кировскую область, на Родину…  До сих пор от земли той сила мне идёт…»  (В.Крупин. Из газеты «Сельский маяк» №79 от 19.11. 1987 года)</w:t>
      </w:r>
    </w:p>
    <w:p>
      <w:pPr>
        <w:pStyle w:val="Normal"/>
        <w:ind w:firstLine="708"/>
        <w:rPr/>
      </w:pPr>
      <w:r>
        <w:rPr>
          <w:sz w:val="20"/>
          <w:szCs w:val="20"/>
        </w:rPr>
        <w:t>Мы гордимся тем, что Крупин несколько лет жил в Фалёнках, часто приезжал в гости, писал, встречался в библиотеке с учащимися клуба «Книгознайка», а маленький домик по переулку Комсомольскому, где он создавал свои произведения, находится рядом с нашей школой. В этом доме, в чулане, как рассказывал нам сам писатель, в1974 году была написана книга «Живая вода». Прототипом главного героя стал фалёнский конюх Александр Кирпиков.  Во второй книге, написанной здесь же  в 1981– «Сороковой день», автор  рассказывает с уважением о своём отце и земляках. Крупин – глубоковерующий человек.  Ежегодно Крупин участвует в Великорецком крестном ходе. За своё творчество он получил много наград. В 2011 году вручена Патриаршая литературная преми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Друзья писателя отзываются о нём, как о замечательном семьянине, заботливом отце и внимательном муже. С женой Натальей Крупиной их объединяет многое, в том числе и любовь к литературе. Наталья Крупина – главный редактор журнала «Литература в школе»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 этом году писатель отметил 70 летний юбилей. Этому событию 22 сентября были посвящены литературно-краеведческие чтения в городе Кирове, на которые приезжал сам Владимир Николаевич. Он  выступал перед учителями и учащимися области, отвечал на многочисленные вопросы. С удовольствием общался с земляками. Учителю нашей школы посчастливилось получить у писателя автограф с таким содержани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Ольге Юрьевне, родным Фалёнкам с чувством любви и вины за то, что давно не был. Молодой, исправлюсь»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гордимся нашим земляком и любим его книги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Аналитическая беседа по произведения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В своих произведениях Крупин пишет о Родине, о земляках – тружениках, о природе, о сверстниках-одноклассниках. Каково идейное своеобразие его произведений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А сейчас пронаблюдаем, как эти важные вопросы реализуются автором в сборнике «Вятское детство»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авайте познакомимся с сюжетами прочитанных вами рассказов «Утя» и «Женя Касаткин».  (Учащиеся рассказывают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Чем похожи герои? (Подростки, мальчишки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Что сближает их с Юшкой? (У каждого свой физический недуг. Но один, как Юшка, заботится о других, а второй живёт только для себя)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Чем же отличаются герои? (Состоянием души, отношением к людям, трудолюбием, силой воли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к вы считаете, за какие качества ценится человек уже с детства?  (За отношение к родным, к друзьям, одноклассникам, за трудолюбие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авайте обратимся к тексту и пронаблюдаем за героями, какие качества им присущи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в группах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Предлагается поделиться на 4 группы. Каждая систематизирует материал о героях на определённую тему: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 1 группа. Выпишите примеры взаимоотношений с мам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испуга онемел. Мать служила уборщицей и ночным сторожем. Водила Утю по больницам, по знахаркам, ходила в церковь. Мать сидела у кровати до ут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просила нас и испекла много ватруше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овал радио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л военные песни, которых мать не выносила. Мать уходила на улиц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болезнь его – врождённый порок серд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енечка о вас рассказывал, побудьте с ним, милы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группа. Выпишите примеры отношений с друзь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обходились с ним как с ров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играли с ним по вечерам в учреждении. Ещё одно занятие – старый патеф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я легко мог наябедничать. Купал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тя заговори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ы что, зараза, толкаешьс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 не равна.  Вечное перо он подарил и м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орок сердца». Я не заметил оби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иком за усач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ольнице он улыбал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не ставили гроб на телегу, несли на ру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ка плак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никак не могли разойтись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группа. Выпишите примеры отношения к учёб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лся на одни пятёрки, потому что отвечал письменно и имел время списать…  Ничего не знал, нахватал двое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 детство потеря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пятёрки, хотя по две-три недели не училс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группа. Выпишите примеры отношения к  тру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ёл самодельную авторуч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эту книжечку он чит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я занимался с ним. (С второгодником Колькой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акие выводы можно сделать? (Лидеры групп выступают с материалом и делают выводы о характерах героев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ратимся к строкам из Евангелиа.  (Да, действительно, от доброго человека столько всем радости и добра, а от злого – только зло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аких бы друзей вы предпочли?  (Конечно, как Женя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А сейчас наши художники проведут с нами экскурсию в картинную галерею и представят нам свои работы. (Ребята рассказывают о своих картинах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вайте посмотрим, как сам автор относится к героям?  Обратите внимание на имена мальчишек. (У одного только кличка, у другого же ласково Женя, Женька, Женечка и  есть фамилия Касаткин)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А какая внешность? Зачитайте.  (Женька красивый, тёмные волосы, высокий лоб, тонкие пальцы. У Ути нет даже описания внешности)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Мы проанализировали два небольшие рассказа, в которых писателю удалось показать нам двух совершенно разных героев и  их судьбы.  Он смог заставить нас посмотреть на себя со стороны, подумать: «А сколько мы дарим душевного тепла своим близким, друзьям и просто знакомым?» </w:t>
      </w:r>
    </w:p>
    <w:p>
      <w:pPr>
        <w:pStyle w:val="Normal"/>
        <w:ind w:left="1068" w:firstLine="34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вучит песня О. Газманова «Друг»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ефлексия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открытия вы для себя сделали сегодня? Появилось ли желание прочитать другие произведения писател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Домашнее задание</w:t>
      </w:r>
      <w:r>
        <w:rPr>
          <w:sz w:val="20"/>
          <w:szCs w:val="20"/>
        </w:rPr>
        <w:t>. Письменный ответ на вопрос «О чём заставили меня задуматься рассказы В.Н.Крупина «Утя» и «Женя Касаткин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рупин В.Н. Вятское детство. – Киров, 1993 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рупин В.Н. Осознавать своё место на земле. // «Сельский маяк», № 79 от 19.11.1987 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рупин В.Н. Энциклопедия земли вятской. Т.2. Литература (сост.В.А.Поздеев) – Киров, 1995 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реханова Г. «Спасение любви», размышления писателя В. Крупина. - // « Советская Россия», 1989, 2сентябр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усских Г.А. Дидактические основы современного урока. Учебно-практическое пособие. – М.: Ладога – 100, 200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46:00Z</dcterms:created>
  <dc:creator>student</dc:creator>
  <dc:description/>
  <cp:keywords/>
  <dc:language>en-US</dc:language>
  <cp:lastModifiedBy>student</cp:lastModifiedBy>
  <dcterms:modified xsi:type="dcterms:W3CDTF">2013-04-04T10:47:00Z</dcterms:modified>
  <cp:revision>2</cp:revision>
  <dc:subject/>
  <dc:title/>
</cp:coreProperties>
</file>