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 распоряжением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Фале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6 от 14.0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Устав муниципального казённого 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24"/>
        </w:rPr>
        <w:t>средней общеобразовательной школы с углубленным изучением отдельных предметов пгт Фаленки Фаленского района Киров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ункт 2.3. Устава  изложить в новой  редакци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2.3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в Школу осуществляется по личному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при предъявлении документа, удостоверяющего личность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ак же осуществляет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ребен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Школой и родителями (законными представителями) обучающихся регулируются договором, включающие в себя взаимные права, обязанности и ответственности сторон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класс принимаются дети с достижения ими возраста шести лет и шести месяцев при отсутствии противопоказаний по состоянию здоровья, но не позже достижения ими возраста 8-ми лет. По заявлению родителей (законных представителей) Учредитель вправе разрешить прием детей в более раннем возрасте. </w:t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а обязана информировать родителей (законных представителей) о поэтапном переходе на федеральные государственные образовательные стандарты.»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ункт 2.4. Устава  изложить в новой  редакци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2.4.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Школы для закрепленных лиц начин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10 март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не позднее 31 июля текущего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данных детей в первый класс издается не ранее 1 августа текущего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а закончит прием в первый класс всех детей, зарегистрированных на закрепленной территории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5AA38FCF2946CBCD4D1AE1D94B1AEC547149761EFBDFD73AF0F2E1977F47FDDF535A6179DEBd1O4L" TargetMode="External"/><Relationship Id="rId3" Type="http://schemas.openxmlformats.org/officeDocument/2006/relationships/hyperlink" Target="consultantplus://offline/ref=29B5AA38FCF2946CBCD4D1AE1D94B1AECD4C109865E1E0F77BF6032C1E78AB68DABC39A7179DE815dAO9L" TargetMode="External"/><Relationship Id="rId4" Type="http://schemas.openxmlformats.org/officeDocument/2006/relationships/hyperlink" Target="consultantplus://offline/ref=29B5AA38FCF2946CBCD4D1AE1D94B1AECD4C109865E1E0F77BF6032C1E78AB68DABC39A7179DE816dAO9L" TargetMode="External"/><Relationship Id="rId5" Type="http://schemas.openxmlformats.org/officeDocument/2006/relationships/hyperlink" Target="consultantplus://offline/ref=29B5AA38FCF2946CBCD4D1AE1D94B1AEC54B149862EFBDFD73AF0F2E1977F47FDDF535A6179DE9d1O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5:00Z</dcterms:created>
  <dc:creator>«®«</dc:creator>
  <dc:description/>
  <cp:keywords/>
  <dc:language>en-US</dc:language>
  <cp:lastModifiedBy>Юркин Виталий Петрович</cp:lastModifiedBy>
  <cp:lastPrinted>2013-01-29T15:15:00Z</cp:lastPrinted>
  <dcterms:modified xsi:type="dcterms:W3CDTF">2013-01-29T11:20:00Z</dcterms:modified>
  <cp:revision>5</cp:revision>
  <dc:subject/>
  <dc:title>Утверждены приказом</dc:title>
</cp:coreProperties>
</file>