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на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в военкомат на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и всякий документ, пишется характеристика на стандартном листе формата А4, используя ручку с черными или синими чернилами.</w:t>
      </w:r>
    </w:p>
    <w:p>
      <w:pPr>
        <w:pStyle w:val="Normal"/>
        <w:rPr/>
      </w:pPr>
      <w:r>
        <w:rPr/>
        <w:t xml:space="preserve"> </w:t>
      </w:r>
      <w:r>
        <w:rPr/>
        <w:t>Напишите посередине листа слово «характеристика» и в заголовке укажите, учеником какого класса является юноша, название школы его фамилию, иниц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йте общие сведения об ученике, укажите фамилию, имя и отчество, дату рождения. Перечислите состав семьи: фамилии, имена и отчества отца и матери, братьев и сестер, дату и место их рождения, национальность, образование. Отметьте, проживает ли семья вместе, насколько материально обеспечены, имеются ли зарегистрированные психические заболевания и не страдает ли кто-нибудь из членов семьи алкогол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о том, насколько данный ученик политически зрел и граждански сознателен, интересуется ли событиями в мире и насколько правильно их оценивает. Отметьте его участие в спортивных и иных соревнованиях, олимпиадах, общественных работах и мероприятиях. Перечислите секции, в которых он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кажите о том, как учится юноша, какие курсы посещал или посещает. Перечислите предметы, по которым он имеет оценки «отлично», «хорошо» и «удовлетворительно», выделите те из них, к которым он проявляет особ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характеризуйте отношение к нему товарищей, коллектива класса. Расскажите, насколько он активен и пользуется ли авторитетом, прислушиваются ли они к его мнению, какие отношения сложились у данного ученика с преподав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ечислите его индивидуально-психологические качества, насколько он наблюдателен, обучаем, как хорошо развиты </w:t>
      </w:r>
      <w:hyperlink r:id="rId2">
        <w:r>
          <w:rPr>
            <w:rStyle w:val="InternetLink"/>
            <w:color w:val="000000"/>
            <w:u w:val="none"/>
          </w:rPr>
          <w:t>память</w:t>
        </w:r>
      </w:hyperlink>
      <w:r>
        <w:rPr/>
        <w:t xml:space="preserve"> и реакция, как ведет себя в сложных ситуациях, умеет ли собраться или взять ответственность на себя. Отметьте, насколько он скоординирован и умеет владеть собой, какие отношения в семье. Расскажите, имеются ли у данного ученика вредные привычки, употребляет ли он алкоголь или курит, были ли приводы в по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делайте общие выводы об ученике, напишите о том, годен ли он, по вашему мнению, к воинской службе, укажите рекомендуемый род войск. Укажите, что характеристика дана для предоставления в военк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шите характеристику директором школы, классным руководителем и преподавателем ОБЖ. Распишитесь в документе и заверьте подписи печатью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jc w:val="right"/>
        <w:rPr/>
      </w:pPr>
      <w:r>
        <w:rPr>
          <w:sz w:val="22"/>
          <w:szCs w:val="22"/>
        </w:rPr>
        <w:br/>
        <w:t>ученика 10 класса МКОУ СОШ п.Фаленки</w:t>
        <w:br/>
        <w:t>Иванова Ивана Ивановича,</w:t>
        <w:br/>
        <w:t xml:space="preserve">1997 года рожд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: п.Фаленки, ул. С......, 20-1</w:t>
        <w:br/>
        <w:br/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  </w:t>
        <w:tab/>
        <w:t>Иван воспитывается в полной семье, состоящей из трех человек.  Отец – Е.В., водитель-экспедитор ООО «Миллениум». Мать – Т.В., бухгалтер ООО «Серпанти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 в семье доброжелательные, родители интересуются успеваемостью сына.</w:t>
        <w:br/>
        <w:t>  </w:t>
        <w:tab/>
        <w:t> В данной школе Иван  обучается с первого класса. За годы учебы показал средние способности в усвоении школьных дисциплин,    достаточно  развитую память и устойчивое внимание. На уроках всегда дисциплинирован.</w:t>
        <w:br/>
        <w:t>  </w:t>
        <w:tab/>
        <w:t xml:space="preserve">  Мотивация к обучению присутствует, но избирательно. Отдает предпочтение урокам географии, физической культуры, алгебры, с увлечением занимается на уроках информатики. В то же время русский и иностранный язык даются ему с большим трудом, потому что Иван не прикладывает должного старания для улучшения успеваемости по данным дисциплинам.  Испытывает затруднения при устном ответе, так как имеет выраженный дефект речи. </w:t>
        <w:br/>
        <w:t>   </w:t>
        <w:tab/>
        <w:t xml:space="preserve"> Морально-волевые качества развиты недостаточно, поэтому может легко обмануть взрослых, недостаточно ответственно относится к своим обязанностям во время дежурства, может пропустить факультативы, домашние задания выполняет не всегда на должном уровне. Трудности в учебе преодолевать самостоятельно, без контроля родителей, не может.   Поэтому основная отметка у Ивана – «удовлетворительно».</w:t>
      </w:r>
    </w:p>
    <w:p>
      <w:pPr>
        <w:pStyle w:val="Normal"/>
        <w:ind w:firstLine="708"/>
        <w:rPr/>
      </w:pPr>
      <w:r>
        <w:rPr>
          <w:sz w:val="22"/>
          <w:szCs w:val="22"/>
        </w:rPr>
        <w:t>По характеру Иван по типу темперамента сангвиник, ответственный, уравновешенный, активный, энергичный, общительный. Быстро адаптируется к новым условиям, легко сходится с людьми.</w:t>
        <w:br/>
        <w:t xml:space="preserve">    </w:t>
        <w:tab/>
        <w:t xml:space="preserve">Юноша увлекается спортом,   принимает участие в различных спортивных соревнованиях в школе и области по мини-футболу, баскетболу.  В командном первенстве среди школ района занял 1 место по мини-футболу, 3 место в соревнованиях по баскетболу среди юношей в районных соревнованиях; неоднократно становился призером в составе команды на областном первенстве по мини-футболу. </w:t>
        <w:br/>
        <w:t xml:space="preserve">    </w:t>
        <w:tab/>
        <w:t>Принял участие в предметных олимпиадах школы, стал победителем олимпиады по географии в текущем учебном году, а также занял второе место в областной олимпиаде по химии.</w:t>
        <w:br/>
        <w:t>   </w:t>
        <w:tab/>
        <w:t xml:space="preserve"> В свободное время посещает тренировки, любит слушать музыку, общаться в Интернете. Вредных привычек не имеет. Физически развит.</w:t>
        <w:br/>
        <w:t>   </w:t>
        <w:tab/>
        <w:t>В общении с преподавателями и одноклассниками вежлив, доброжелате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выдана для предоставления в военкомат.</w:t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3.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Директор школы                                              </w:t>
        <w:br/>
        <w:br/>
        <w:t>Классный руково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25829-kak-razvivat-zritelnuyu-pamy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44:00Z</dcterms:created>
  <dc:creator>User</dc:creator>
  <dc:description/>
  <cp:keywords/>
  <dc:language>en-US</dc:language>
  <cp:lastModifiedBy>User</cp:lastModifiedBy>
  <dcterms:modified xsi:type="dcterms:W3CDTF">2013-12-04T21:08:00Z</dcterms:modified>
  <cp:revision>4</cp:revision>
  <dc:subject/>
  <dc:title>Инструкция написания</dc:title>
</cp:coreProperties>
</file>