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КОГОБУ «Просницкий лиц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Юридически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3030, Кировская обл., Кирово-Чепецкий р-н, ж/д ст. Просница, ул. Ленина, д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ИО руковод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пин Юрий Борисович, (88361) 73-5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териальная база: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ъекты недвижимого имущества (здания, сооружения</w:t>
      </w:r>
      <w:r>
        <w:rPr>
          <w:rFonts w:cs="Times New Roman" w:ascii="Times New Roman" w:hAnsi="Times New Roman"/>
          <w:b/>
          <w:color w:val="000000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й корпус – площадь 2865,8 кв. м, проектная мощность - 300 ме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о-бытовой корпус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82,8 кв. м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нат – площадь 4578,8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емельный участок – площадь 53295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лоскостное сооружение – стадион, включающий следующие объекты: футбольное поле, беговая дорожка, хоккейная коробка, волейбольная, баскетбольная площадка, гимнастическое ядр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анспортное сред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автобус «ГАЗ», год получения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автобус предназначен для подвоза учащихся из д. Малый Конып, д. Полом, д. Чуваши в количестве 9 человек и 2 сопровожд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онтингент учащих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 человек, из н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-9 кл. – 127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-11 кл. – 4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лассов – 8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наполняемость класса –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школьный интерна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ведена реконструкция комплекса зданий, в т.ч. здания интерната. Интернат соответствует требованиям 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т рассчитан на проживание 180 обучающих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ат блочного типа. В каждом блоке две комнаты – на 2 и на 3 человека. В каждом блоке имеется санузел, душевой поддон, раковина для умыва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же, где проживают дети, имеются комнаты для подготовки домашних заданий, комнаты отдыха, постирочная для мелких вещей, кухня. В интернате есть прачеч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-во учащихся, проживающих в пришкольном интернате – 50. </w:t>
      </w:r>
      <w:r>
        <w:rPr>
          <w:rFonts w:cs="Times New Roman" w:ascii="Times New Roman" w:hAnsi="Times New Roman"/>
          <w:sz w:val="28"/>
          <w:szCs w:val="28"/>
        </w:rPr>
        <w:t xml:space="preserve">Дети проживают в интернате круглосуточно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т с ними 4 воспитателя, 4 помощника воспитателя, старший воспитате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ый процес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лубленное изучение учебных предметов – химия, биология, эколог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Штатная численность работников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но штатному расписанию - 81,3 шт.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ктическое количество штатных работников - 61 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арактеристика педагогического коллект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человек, в том числе 16 учителей, совместителей нет. Укомплектованность педагогическими кадрами –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ов – 4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учителей (88%) имеют высшее образование, 2 (12%)– среднее специальное образов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учителей (44%) имеют высшую квалификационную категорию, 4 (25%) – первую катег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дагогических работника удостоены звания «Отличник просвещения Российской Федерации», 2 – имеют почётное звание «Почётный работник общего образования РФ», 2 – награждены Почетными грамотами Министерства образования и на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КОГОБУ «Кировский кадетский корпус Приволжского федерального округа имени Александра Опарина» на базе КОГОБУ «Просницкий лицей» </w:t>
      </w:r>
      <w:r>
        <w:rPr>
          <w:rFonts w:cs="Times New Roman" w:ascii="Times New Roman" w:hAnsi="Times New Roman"/>
          <w:sz w:val="28"/>
          <w:szCs w:val="28"/>
        </w:rPr>
        <w:t>для учащихся 7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этапное формирование контингента кадет (мальчики, девоч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1 сентя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– 20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ов с наполняемостью – 20 человек кажды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 класс – 2 класса – комплекта – 40 челов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класс – 2 класса – комплекта – 40 челов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 класс – 2 класса – комплекта – 40 челов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класс – 2 класса – комплекта – 40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с – 2 класса – комплекта – 4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1 сент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– 30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классов с наполняемостью – 20 человек кажды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 класс – 3 класса – комплекта – 60 челов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класс – 3 класса – комплекта – 60 челов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 класс – 3 класса – комплекта – 60 челов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класс – 3 класса – комплекта – 60 челове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ласс – 3 класса – комплекта – 6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одернизация существующих зданий и объектов лицея, строительство и введение в эксплуатацию новых объек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17 год: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.</w:t>
      </w:r>
      <w:r>
        <w:rPr>
          <w:rFonts w:cs="Times New Roman" w:ascii="Times New Roman" w:hAnsi="Times New Roman"/>
          <w:sz w:val="28"/>
          <w:szCs w:val="28"/>
        </w:rPr>
        <w:t xml:space="preserve"> Текущий ремон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й интернат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бытового корпус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ого корпус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водоснабжения на 5-м этаже общежития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 Перепланировка 5-го этажа интерната под жилье для учителей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 Благоустройство территории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устройство плаца, трибуны перед ним,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устройство Аллеи славы,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установка памятника А. Опарину,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устройство автостоянки вдоль забора по ул. Ленина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центрального входа в учебном корпусе (вывеска, оформление дорожек, установка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 Мероприятия по приобретению необходимого количества мебели и бытовой техни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 Приобретение автотранспортных средств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ы марки ПАЗ – 2 шт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плектование лицея кадрами, необходимыми для организации учебного и 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зработка и утверждение необходимых нормативных правов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зработка образовательной программы и программ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формление помещений необходимой атрибутикой.</w:t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7-2018 г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дет формо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формы для 200 кадет по 4 комплекта каждому (2017 год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формы для 100 кадет по 4 комплекта каждому (2018 го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8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ительство новых объектов: </w:t>
      </w:r>
      <w:r>
        <w:rPr>
          <w:rFonts w:cs="Times New Roman" w:ascii="Times New Roman" w:hAnsi="Times New Roman"/>
          <w:sz w:val="28"/>
          <w:szCs w:val="28"/>
        </w:rPr>
        <w:t>интерната, дома культуры, автодрома, площадка для тактическ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u w:val="no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2:00Z</dcterms:created>
  <dc:creator>kazakova</dc:creator>
  <dc:description/>
  <cp:keywords/>
  <dc:language>en-US</dc:language>
  <cp:lastModifiedBy>rogacheva</cp:lastModifiedBy>
  <cp:lastPrinted>2016-12-23T10:30:00Z</cp:lastPrinted>
  <dcterms:modified xsi:type="dcterms:W3CDTF">2016-12-23T08:36:00Z</dcterms:modified>
  <cp:revision>14</cp:revision>
  <dc:subject/>
  <dc:title/>
</cp:coreProperties>
</file>