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3" w:after="0"/>
        <w:jc w:val="both"/>
        <w:rPr/>
      </w:pPr>
      <w:r>
        <w:rPr>
          <w:bCs/>
          <w:color w:val="000000"/>
          <w:shd w:fill="FFFFFF" w:val="clear"/>
        </w:rPr>
        <w:t>2.1.2 Библиотекарь обновленный список в электронном виде сохраняет на компьютерном рабочем столе: ссылку на сайт Министерства юсти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йской Федерации. http://minjust.ru/extremist-materials/папка Безопасный Интернет/ нормативно-правовая документация/Список экстремистских материалов. Список должен содержать дату обновления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 Сверка библиотечного фонда с Федеральным списком</w:t>
      </w:r>
    </w:p>
    <w:p>
      <w:pPr>
        <w:pStyle w:val="Style15"/>
        <w:spacing w:before="33" w:after="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.2.1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Сверка проводится путем сопоставления библиографических записей алфавитного каталога, инвентарных книг и перечнем материалов Федерального списка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2. По результатам сверки, независимо от результата, составляется Акт о наличии в библиотечном фонде документов, включенных в Федеральный список экстремистских материалов .</w:t>
      </w:r>
    </w:p>
    <w:p>
      <w:pPr>
        <w:pStyle w:val="Style15"/>
        <w:spacing w:before="33" w:after="0"/>
        <w:jc w:val="both"/>
        <w:rPr/>
      </w:pPr>
      <w:r>
        <w:rPr>
          <w:bCs/>
          <w:color w:val="000000"/>
          <w:shd w:fill="FFFFFF" w:val="clear"/>
        </w:rPr>
        <w:t>Нумерация Актов ежегодно начинается с 1. Если список документов, включаемых в Акт, небольшой, допускается размещение его непосредственно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на странице Акта. Акт подписывается комиссией созданной на основании Приказа директора школы, и хранится в библиотеке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3. В случае обнаружения материалов экстремистского содержания, документы подлежат списанию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 При комплектовании библиотечного фонда, на этапе заказа или поступления, независимо от источника комплектования (внешняя организация, в дар, другое) проводится обязательная сверка изданий с Федеральным списком с целью недопущения в библиотечный фонд материалов экстремистского содержания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3 Списание экстремистских материалов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.3.1. При обнаружении в библиотечном фонде экстремистских материалов, они подлежат изъятию из фонда и откладываются к списанию. Найденные материалы не подлежат выдаче пользователям библиотеки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3.2. При списании из библиотечного фонда экстремистских материалов составляется в двух экземплярах Акт о списании 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ле подписания и утверждения Акта, отмечается выбытие изданий в учетных документах библиотеки, удаляются библиографические записи из каталогов. Один экземпляр передается в бухгалтерию, второй экземпляр хранится в библиотеке (в соответствии с номенклатурой дел)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 Блокирование доступа к сайтам, включенным в Федеральный список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1. На основании Федерального списка, после каждого обновления, проводить блокирование доступа к сайтам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2. При отсутствии возможности блокирования доступа к странице блокируется весь сайт, содержащий данную страницу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3. По результатам проверки доступа составляется Акт о блокировании доступа к сайтам, включенным в Федеральный список экстремистских материалов 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4. Акт хранится в библиотеке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 Ответственность и полномочия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 Ответственность за своевременное и качественное выполнение работ по выявлению и исключению из библиотечного фонда материалов из Федерального списка (с учетом его обновлений) несет библиотекарь школы.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 Ответственность за своевременное и качественное выполнение работ по</w:t>
      </w:r>
    </w:p>
    <w:p>
      <w:pPr>
        <w:pStyle w:val="Style15"/>
        <w:spacing w:before="33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локированию доступа к сайтам, указанным в Федеральном списке, несет учитель информатики.</w:t>
      </w:r>
    </w:p>
    <w:p>
      <w:pPr>
        <w:pStyle w:val="Style15"/>
        <w:spacing w:before="33" w:after="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</w:t>
      </w:r>
      <w:r>
        <w:br w:type="page"/>
      </w:r>
    </w:p>
    <w:p>
      <w:pPr>
        <w:pStyle w:val="Style15"/>
        <w:spacing w:before="33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Приложение 2.</w:t>
      </w:r>
    </w:p>
    <w:p>
      <w:pPr>
        <w:pStyle w:val="Style15"/>
        <w:shd w:fill="FFFFFF" w:val="clear"/>
        <w:spacing w:before="33" w:after="33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33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Инструкция</w:t>
      </w:r>
    </w:p>
    <w:p>
      <w:pPr>
        <w:pStyle w:val="Style15"/>
        <w:shd w:fill="FFFFFF" w:val="clear"/>
        <w:spacing w:before="33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 </w:t>
      </w:r>
      <w:r>
        <w:rPr>
          <w:rStyle w:val="StrongEmphasis"/>
          <w:color w:val="000000"/>
          <w:shd w:fill="FFFFFF" w:val="clear"/>
        </w:rPr>
        <w:t xml:space="preserve"> порядке классификации информационной продукции, находящейся</w:t>
      </w:r>
    </w:p>
    <w:p>
      <w:pPr>
        <w:pStyle w:val="Consplustitle"/>
        <w:spacing w:before="33" w:after="0"/>
        <w:jc w:val="center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 фонде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библиотеки наименование ОО</w:t>
      </w:r>
    </w:p>
    <w:p>
      <w:pPr>
        <w:pStyle w:val="Consplustitle"/>
        <w:spacing w:before="33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Общие положения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1.1. Настоящая Инструкция разработана во исполнение требований Федерального закона от 29 декабря 2010 г. №436-ФЗ «О защите детей от информации, причиняющей вред их здоровью и развитию» (далее – Федеральный закон № 436-ФЗ)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для урегулирования порядка классификации информационной продукции, поступившей в фонды библиотеки после 1 сентября 2012 года без знака информационной продукции, а также классификации информации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спространяемой посредством зрелищных мероприятий. </w:t>
      </w:r>
    </w:p>
    <w:p>
      <w:pPr>
        <w:pStyle w:val="Consplusnormal"/>
        <w:spacing w:before="33" w:after="0"/>
        <w:ind w:left="284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2.Основные понятия, используемые в настоящей инструкции: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hd w:fill="FFFFFF" w:val="clear"/>
        </w:rPr>
        <w:t>знак информационной продукци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– графическое и (или) текстовое обозначение информационной продукции в соответствии с классификацией информационной продукции, предусмотренной ч. 3 ст. 6 Федерального закона № 436-ФЗ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hd w:fill="FFFFFF" w:val="clear"/>
        </w:rPr>
        <w:t>информационная продукция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– предназначенная для оборота на территории Российской Федерации продукция средств массовой информации, печатная продукция, аудиовизуальная продукция на любых видах носителей, а также информация, распространяемая посредством зрелищных мероприятий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hd w:fill="FFFFFF" w:val="clear"/>
        </w:rPr>
        <w:t>классификация информационной продукци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– распределение информационной продукции в зависимости от её тематики, жанра, содержания и художественного оформления по возрастным категориям детей в порядке, установленном Федеральным законом №436-ФЗ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i/>
          <w:iCs/>
          <w:color w:val="000000"/>
          <w:shd w:fill="FFFFFF" w:val="clear"/>
        </w:rPr>
        <w:t>маркировка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– нанесение условных знаков, букв, цифр, графических знаков или надписей на объект, с целью его дальнейшей идентификации (узнавания), указания его свойств и характеристик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3. Инструкция не распространяется на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издания, содержащие научную, научно-техническую, статистическую информацию (п.1 ч.2 ст.1 Федерального закона № 436-ФЗ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издания, имеющие значительную историческую, художественную или иную культурную ценность для общества (п.3 ч.2 ст.1 Федерального закона № 436-ФЗ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учебники, учебные пособия, рекомендуемые или допускаемые к использованию в образовательном процессе (п.1 ч.4 ст.11 Федерального закона № 436-ФЗ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издания, содержащие нормативные правовые акты (п. 2 ч. 2 ст. 1 Федерального закона № 436-ФЗ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издания, содержащие информацию о состоянии окружающей среды (п. 2 ч. 2 ст. 1 Федерального закона № 436-ФЗ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) издания, содержащие информацию о деятельности государственных органов и органов местного самоуправления, а также об использовании бюджетных средств (п. 2 ч. 2 ст. 1 Федерального закона № 436-ФЗ)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иблиотека самостоятельно определяет издания, не маркируемые знаком информационной продукции (п.1 ст. 6 Федерального закона № 436-ФЗ)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При определении печатных изданий, не подлежащих классификации и нанесению знака информационной продукции (маркировке), может быть использована Библиотечно-библиографическая классификация - ББК (разделы 2 – 7;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разделе 8 подразделы 80, 81, 82, 83, 85, 86, 87, 88;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разделе 9 подраздел 91).</w:t>
      </w:r>
    </w:p>
    <w:p>
      <w:pPr>
        <w:pStyle w:val="Style15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К изданиям, имеющим значительную историческую, художественную или иную культурную ценность для общества, до принятия экспертной комиссией Роскомнадзора (протокол от 16.01.2013 г.) критериев отнесения произведений художественной литературы к данной категории, к изданиям, имеющим значительную историческую, художественную или иную культурную ценность для общества, следует относить произведения древнерусской литературы, литературы древнего мира (литература Древнего Востока, античная литература), а также произведения российских и зарубежных авторов до первой четверти ХХ века,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учивших общественное признание, всемирную известность; авторов, признанных (</w:t>
      </w:r>
      <w:r>
        <w:rPr>
          <w:bCs/>
          <w:i/>
          <w:iCs/>
          <w:color w:val="000000"/>
          <w:shd w:fill="FFFFFF" w:val="clear"/>
        </w:rPr>
        <w:t>временем и специалистами</w:t>
      </w:r>
      <w:r>
        <w:rPr>
          <w:bCs/>
          <w:color w:val="000000"/>
          <w:shd w:fill="FFFFFF" w:val="clear"/>
        </w:rPr>
        <w:t>) выразителями сущности определённых направлений в искусстве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итературных течений, создателей канонических произведений в рамках жанра и т.п.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4. Прочая информационная продукция (печатная) относимая к разделу ББК 84, поступившая в фонды библиотеки без знака информационной продукции подлежит обязательной классификации и маркировке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2.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рядок классификации документов из библиотечного фонда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2.1. Классификация информационной продукции осуществляется в соответствии с требованиями Закона №436-ФЗ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следующим категориям информационной продукции с последующей маркировкой знаками информационной продукции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нформационная продукция для детей, не достигших возраста шести лет – «0+»;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- информационная продукция для детей, достигших возраста шести лет – «6+»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нформационная продукция для детей, достигших возраста двенадцати лет – «12+»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нформационная продукция для детей, достигших возраста шестнадцати лет – «16+»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нформационная продукция, запрещённая для детей (информационная продукция, содержащая информацию, предусмотренную частью 2 статьи 5 Федерального закона № 436-ФЗ) – «18+».</w:t>
      </w:r>
    </w:p>
    <w:p>
      <w:pPr>
        <w:pStyle w:val="Style15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2.2. Классификация и маркировка информационной продукции, поступившей 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онды библиотек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ле 1 сентября 2012 год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ез знака информационной продукции, осуществляется библиотекарем школы по возрастной классификации информационной продукции библиотечно-информационного центра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.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3. При осуществлении классификации информационной продукции оценивается: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тематика, жанр, содержание и художественное оформление;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особенности восприятия содержащейся информации детьми определённой возрастной категории;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ероятность причинения содержащейся в ней информацией вреда здоровью и (или) развитию детей.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 Критерии классификации информационной продукции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0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ционная продукция 6+, а также информационная продукция, содержащая оправданные ее жанром и (или) сюжетом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ционная продукция 12+, а также информационная продукция, содержащая оправданные её жанром и (или) сюжетом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6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ционная продукция 16+, а также информационная продукция, содержащая оправданные ее жанром и (или) сюжетом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отдельные бранные слова и (или) выражения, не относящиеся к нецензурной брани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8+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информации, запрещенной для распространения среди детей, относится информация: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отрицающая семейные ценности и формирующая неуважение к родителям и (или) другим членам семьи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оправдывающая противоправное поведение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) содержащая нецензурную брань;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) содержащая информацию порнографического характера.</w:t>
      </w:r>
    </w:p>
    <w:p>
      <w:pPr>
        <w:pStyle w:val="Consplusnormal"/>
        <w:spacing w:before="33" w:after="0"/>
        <w:ind w:firstLine="709"/>
        <w:jc w:val="both"/>
        <w:rPr/>
      </w:pPr>
      <w:r>
        <w:rPr>
          <w:bCs/>
          <w:color w:val="000000"/>
          <w:shd w:fill="FFFFFF" w:val="clear"/>
        </w:rPr>
        <w:t>2.5. Решение о присвоении знака информационной продукции оформляется протоколом. Протоколы хранятся в документах библиотек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в течение 5 лет, после чего в установленном порядке сдаются в архив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6. Решение является основанием для размещения знака информационной продукции на той информационной продукции, оборот которой без знака запрещён, а также для размещения знака информационной продукции при создании машиночитаемой библиографической записи и печатной карточки. Обязанность по маркировке возложена на  библиотекаря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6.1. В отношении информационной продукции, запрещённой для детей, знак информационной продукции в обязательном порядке размещается на первой стороне обложки издания. Знак информационной продукции по размеру не должен быть меньше шрифтов, используемых на обложке.</w:t>
      </w:r>
    </w:p>
    <w:p>
      <w:pPr>
        <w:pStyle w:val="Consplusnormal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6.2. Знак информационной продукции об ограничении распространения данной информационной продукции среди детей указывается на полосе издания, содержащей выходные сведения.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5"/>
        <w:spacing w:before="33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Shklyaeva-EA</dc:creator>
  <dc:description/>
  <cp:keywords/>
  <dc:language>en-US</dc:language>
  <cp:lastModifiedBy>Shklyaeva-EA</cp:lastModifiedBy>
  <dcterms:modified xsi:type="dcterms:W3CDTF">2017-02-09T12:25:00Z</dcterms:modified>
  <cp:revision>2</cp:revision>
  <dc:subject/>
  <dc:title/>
</cp:coreProperties>
</file>