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составления психолого-педагогической характери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конкретные примеры формул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С какого времени обучается в данном учреждении, обоснованность выбора данной формы образовательного маршру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ФИО, обучается в данном классе  (</w:t>
            </w:r>
            <w:r>
              <w:rPr>
                <w:i/>
                <w:sz w:val="20"/>
                <w:szCs w:val="20"/>
              </w:rPr>
              <w:t>по программе</w:t>
            </w:r>
            <w:r>
              <w:rPr>
                <w:sz w:val="20"/>
                <w:szCs w:val="20"/>
              </w:rPr>
              <w:t>) с …периода (</w:t>
            </w:r>
            <w:r>
              <w:rPr>
                <w:i/>
                <w:sz w:val="20"/>
                <w:szCs w:val="20"/>
              </w:rPr>
              <w:t>в случае перевода в систему обучения...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спешность овладения программным материалом с указанием внешних причин в случае успеваемости или неуспеваемости (из-за нарушений поведения, частых пропусков, соматической ослабленности, ограниченного/ фрагментарного запаса представлений, знаний об окружающем мире; нарушений… и т.д.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материал усваивает полностью, без каких-либо затруднений, о чем свидетельствует принадлежность к хорошистам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Программный материал усваивает частично (</w:t>
            </w:r>
            <w:r>
              <w:rPr>
                <w:i/>
                <w:sz w:val="20"/>
                <w:szCs w:val="20"/>
              </w:rPr>
              <w:t>указать, по каким предметам наблюдается не усвое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Программный материал усваивает с трудом в следствие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Программный материал усваивает удовлетворительно, несмотря на потенциальные возможности учиться лучше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Указать наличие попыток со стороны специалистов рекомендовать иную форму образовательного маршрута (неоднократно вставал вопрос о возможности усвоения данной программы в целом, было рекомендовано обучение по программе … вида, однако…</w:t>
            </w:r>
            <w:r>
              <w:rPr>
                <w:i/>
                <w:sz w:val="20"/>
                <w:szCs w:val="20"/>
              </w:rPr>
              <w:t>указать причину, по которой учащийся продолжает обучаться в данном класс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учебно-познавательной деятельности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Насколько осознает и принимает учебную задачу (осознает и полностью принимает, осознает, но не всегда принимает – в зависимости от настроения, соматического здоровья, понимает не полностью/частично, только с помощью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Способность ее удержать (доводит начатое до конца, стремится частично, теряет цель, соскальзывает на предыдущее задание на отвлеченную тему, характерны личные привнесения, не удерживает – требуется постоянная помощь, многократная обучающая помощь; постоянная организующая помощь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Построение плана ее решения (может самостоятельно спланировать и организовать свою деятельность, деятельность других; при планировании испытывает затруднения – уточнить какие, при планировании нуждается в помощи – указать какой вид помощи, планирование не осуществляет…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Какими методами, средствами и путем пользуется в процессе практического решения учебных задач (стремиться идти по пути наименьшего сопротивления – отказывается в случае затруднений, подменяет более легкой задачей, старается избежать…, стремится переложить решение на другого…, для достижения желаемого результата использует любые доступные средства, вплоть до …; при решении учебных задач использует рациональные способы, способен/не способен к выбору из предложенных…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Стратегии решения проблем (при возникновении затруднений активно идет на контакт с педагогом, продуктивно пользуясь его помощью, помощь не всегда эффективна – указать, когда и почему, помощь малоэффективна, не эффективна, при возникновении затруднений старается самостоятельно найти решение, не обращаясь за помощью, не принимая ее…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Особенности контрольно-оценочных действий и критичность отношения к ситуации (указывается доминирующий вид контроля - пошаговый/планирующий/итоговый и степень его сформированности – сформирован, частично, сформирован не достаточно, не сформирован, отсутствует, присутствует эпизодически (расшифровка примерами), самостоятельности – отношение к результату деятельности – </w:t>
            </w:r>
            <w:r>
              <w:rPr>
                <w:i/>
                <w:sz w:val="20"/>
                <w:szCs w:val="20"/>
              </w:rPr>
              <w:t>указать особенности реагирования на различный результат</w:t>
            </w:r>
            <w:r>
              <w:rPr>
                <w:sz w:val="20"/>
                <w:szCs w:val="20"/>
              </w:rPr>
              <w:t>, умение находить и исправлять ошибки, если есть периодичность повторения ошибок в случае исправления, степень адекватности поведенческих реакций с приведением конкретных приме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особенностей овладения учебными знаниями, умениями, навыкам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Указать, какие затруднения испытывает, по каким видам учебной деятельности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При восприятии учебного материала…при письме по слуху…, при списывании пользуется приемами…, понимание смысла прочитанного, арифметических задач, счетные операции, вычислительные, измерительные умения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Степень осмысленности материала (не осознает, осознает частично – указать конкретно, знания поверхностны, неустойчивы), способность к переносу в иные условия (самостоятельно переносит в новые условия, действует по аналогии, испытывает затруднения при …) и применению на практике (самостоятельно, с помощью – какой вид помощ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ознавательных процессов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Познавательные процессы можно охарактеризовать следующим образом: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Общая характеристика внимания (степень произвольности, объем, устойчивость, распределяемость, переключаемость – наибольшие затруднения испытывает при …). </w:t>
            </w:r>
            <w:r>
              <w:rPr>
                <w:i/>
                <w:sz w:val="20"/>
                <w:szCs w:val="20"/>
              </w:rPr>
              <w:t>При необходимости указываются средства привлечения и поддержания вним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Работоспособность (низкая, средняя, неустойчивая, высокая)   и утомляемость (быстрая, указать объем заданий, выполняемых за урок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Характеристика особенностей восприятия (объем, активность, полнота, скорость, сформированность сенсорных эталонов, особенности пространственной ориентировки, доминирующей модальности для переработки информации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Указание доминирующего типа памяти (механическая, наглядно-образная, ассоциативная, словесно-логическая, кратковременная или долговременная, модальность) и характера процесса запоминания (продуктивный, непродуктивный), какой процесс доминирует (забывание, устойчивость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Особенности мыслительной деятельности (преобладающий тип мышления, активность, не активность, степень развития процессов…, умения устанавливать причинно-следственные связи, особенности формирования и оперирования понятиями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Речевая деятельност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эмоциональной сферы и личностные особенност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- Характеристика эмоциональной сферы (степень проявления эмоций, богатство или бедность проявлений, яркость, раздражительность, наличие агрессивных, дисфорических расстройств, эйфории, акцентуаций, уравновешенность или лабильность с указанием доминирующего настроения и в чем выражается, наличие аффектов – </w:t>
            </w:r>
            <w:r>
              <w:rPr>
                <w:i/>
                <w:sz w:val="20"/>
                <w:szCs w:val="20"/>
              </w:rPr>
              <w:t>причин, клинической картины с приведением конкретных примеров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Уровень и особенности самооценки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веденческих реакции отметить их характер и степень частоты, адекватности проявлений, социальный характер (асоциальность, преднамеренность, спонтанность, без видимых причин, как ответная реакция на замечания, на результат, на проблемную ситуацию, на раздражитель…)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Особенности волевой регуляции психической деятельности (способен к волевым усилиям, не способен к волевым усилиям, ведомый, критичный к поступкам, наличие контроля за своими поступками, способы преодоления трудности)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ты характера, и каким образом они влияют на учебную деятельность, основные нравственные качества, система интересов, склонностей, их устойчивость </w:t>
            </w:r>
            <w:r>
              <w:rPr>
                <w:i/>
                <w:sz w:val="20"/>
                <w:szCs w:val="20"/>
              </w:rPr>
              <w:t>с приведением конкретных прим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«ученика»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Степень усвоенности и принятия: усвоена полностью и принимается, знает, но не принимает, сформирована частично, знает, но не всегда принимает, не сформирован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Учебная мотивация:  сформирована, на сформирована, частично, преобладание мотивов (игровых, учебных, профессиональных, асоциальных, личных, витальных потребностей, по типу здесь и сейчас, руководствуется сиюминутными желаниями), наличие и  стойкость, активность степень внешнего проявления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Соблюдение требований к учащемуся, выполнение своих обязанностей во время уроков, во внеурочное врем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общения и пребывания в условиях коллектива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Коммуникативные навыки (особенности установления контактов со знакомыми, незнакомыми, социально значимыми и поддержания, удержания этих контактов), глубина контактов (поверхностная, мотив установления, зависимость от личных целей, потребностей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Отношения со сверстниками и позиция в детском коллективе: степень конфликтности (наличие конфликтности, агрессивности, комформизма), социальная позиция в коллективе сверстников (лидер, антилидер, аутсайдер, предпочитает одиночество, занимает обособленное положение), указать стремление к выполнению социальных ролей (в чем выражается стремление к лидерству, его отсутствие, довольствуется второстепенными ролями исполнитель, какими средствами для достижения пользуется). Возрастные предпочтения (предпочитает играть с детьми более младшего возраста – почему, предпочитает более старших детей, сверстников – указать стиль общения с ними). При наличии указать демонстративность, яркость поведенческих реакций, психопатоподобные проявления, аффективные вспышки и их частоту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- Отношения со взрослыми (характер, соблюдение дистанции, соскальзывание на роль друга, ответные реакции на замечания, обращения, характер контактов, наличие навязчивости в общении)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ды о возможности и целесообразности  нахождения в коллективе, социальный прогно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4:00Z</dcterms:created>
  <dc:creator>User</dc:creator>
  <dc:description/>
  <cp:keywords/>
  <dc:language>en-US</dc:language>
  <cp:lastModifiedBy>User</cp:lastModifiedBy>
  <dcterms:modified xsi:type="dcterms:W3CDTF">2013-12-04T20:47:00Z</dcterms:modified>
  <cp:revision>3</cp:revision>
  <dc:subject/>
  <dc:title>Алгоритм составления психолого-педагогической характеристики</dc:title>
</cp:coreProperties>
</file>