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Рассмотрено на заседании ШМО                        </w:t>
        <w:tab/>
        <w:tab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токол №  от «__» ______ 2010г.                           </w:t>
        <w:tab/>
        <w:tab/>
        <w:tab/>
        <w:tab/>
        <w:tab/>
        <w:tab/>
        <w:tab/>
        <w:tab/>
        <w:tab/>
        <w:tab/>
        <w:tab/>
        <w:tab/>
        <w:t>Директор школы: _____________</w:t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ШМО:___________                                                                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/С.Г. Шулятников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«__» ______ 2010г.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средняя общеобразовательная школа с углубленным изучением отдельных предметов №1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по курс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матика 9 клас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 Воробьева Н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аленки, Кировской области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ab/>
        <w:t xml:space="preserve">Настоящая программа по алгебре для основной общеобразовательной школы 9 класса составлена на основе </w:t>
      </w:r>
      <w:r>
        <w:rPr>
          <w:bCs/>
          <w:iCs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/>
        <w:t xml:space="preserve">, примерной </w:t>
      </w:r>
      <w:r>
        <w:rPr>
          <w:bCs/>
          <w:iCs/>
        </w:rPr>
        <w:t>программы для общеобразовательных школ, гимназий, лицеев по математике 5-11 классы</w:t>
      </w:r>
      <w:r>
        <w:rPr/>
        <w:t xml:space="preserve"> к учебному комплексу для 7-9 классов (1. Мордкович, А. Г. Алгебра. 9 класс: в 2 ч. Ч. 1: учебник для учащихся общеобразовательных учреждений / А. Г. Мордкович, П. В. Семенов.- М.: Мнемозина,2008; 2 Мордкович, А. Г. Алгебра. 9 класс: в 2 ч. Ч. 2: задачник для учащихся общеобразовательных учреждений / [А. Г. Мордкович и др.]; под ред. А. Г. Мордкович - М.: Мнемозина,2008; 3. Л. С. Атанасян и др «Геометрия 7-9» М.: «Просвещение» 2007 </w:t>
      </w:r>
      <w:r>
        <w:rPr>
          <w:bCs/>
          <w:iCs/>
        </w:rPr>
        <w:t>)</w:t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9 класса  </w:t>
      </w:r>
      <w:r>
        <w:rPr/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210 часов (6 часов в неделю, в том числе 1 час добавлен из школьного компонента)</w:t>
      </w:r>
    </w:p>
    <w:p>
      <w:pPr>
        <w:pStyle w:val="Normal"/>
        <w:ind w:firstLine="709"/>
        <w:jc w:val="both"/>
        <w:rPr/>
      </w:pPr>
      <w:r>
        <w:rPr/>
        <w:t>При этом разделение часов на изучение алгебры и геометрии следующее:140часов алгебры и 70 часов геометрии</w:t>
      </w:r>
    </w:p>
    <w:p>
      <w:pPr>
        <w:pStyle w:val="Normal"/>
        <w:ind w:firstLine="709"/>
        <w:jc w:val="both"/>
        <w:rPr/>
      </w:pPr>
      <w:r>
        <w:rPr/>
        <w:t>В программе увеличено время на изучение тем по геометрии (Векторы,соотношение между сторонами и углами треугольника),на повторение материала за курс основной школы,на обобщение и систематизацию учебного материала ,на достижение опорного уровня,который позволяет ученику с невысоким уровнем математической подготовки адаптироваться к изучению нового матер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210=140+70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/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ГИ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3791"/>
        <w:gridCol w:w="3987"/>
      </w:tblGrid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общающее повторение курса алгебры и геометрии за 8 клас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циональные неравенства и их систем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1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стемы уравн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1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словые функ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гресси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менты комбинаторики, статистики и теории вероят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екторы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 координа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виж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овое повторение учебного материала за курс 9 клас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72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того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т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дкович, А. Г. Алгебра. 9 класс: в 2 ч. Ч. 1: учебник для учащихся общеобразовательных учреждений / А. Г. Мордкович, П. В. Семенов.- М.: Мнемозина,2008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рдкович, А. Г. Алгебра. 9 класс: в 2 ч. Ч. 2: задачник для учащихся общеобразовательных учреждений / [А. Г. Мордкович и др.]; под ред. А. Г. Мордкович - М.: Мнемозина,2008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 С. Атанасян и др «Геометрия 7-9» М.: «Просвещение» 2007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. М. Саакян, В. Ф. Бутузов. Изучение геометрии в 7-9 классах: Методические рекомендации к учебнику. Книга для учителя. – М.: Просвещение,2001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дкович, А. Г. Алгебра. 9 класс: в 2 ч. Ч. 1: учебник для учащихся общеобразовательных учреждений / А. Г. Мордкович, П. В. Семенов.- М.: Мнемозина,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рдкович, А. Г. Алгебра. 9 класс: в 2 ч. Ч. 2: задачник для учащихся общеобразовательных учреждений / [А. Г. Мордкович и др.]; под ред. А. Г. Мордкович - М.: Мнемозина,200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 С. Атанасян и др «Геометрия 7-9» М.: «Просвещение»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417"/>
        <w:gridCol w:w="2977"/>
        <w:gridCol w:w="4111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й о целостности и непрерывности курса 8 класс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умением обобщения и систематизации знаний учащихся по основным темам курса алгебры 8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 и операции над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дробь, операции над алгебра-ическими дробями, основ-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в-во дроби, приведе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дробей к общему зн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телю, рациональн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, дробное выра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сложения, вычит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 дробей с одинаковыми и с разными знаменателями; умножение и деление дроб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вычислени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прослушанну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читанную информацию с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й степенью свёрнутости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-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ое изло-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, тождества для любых це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численных показателе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-ного уравнения, теоре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действительного чи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- использовать формулы корней кв. ур-ния, преобразовывать формулы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и оформлять таблицы, отвечать на вопросы с помощью таблиц 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 измеритель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сширение и обобщение</w:t>
            </w:r>
            <w:r>
              <w:rPr>
                <w:sz w:val="22"/>
                <w:szCs w:val="22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; проблем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равенства, используя график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научн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конспектами, иллюстрации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учебный практику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с одной переменной, метод интервалов, кривая знаков, нестрогие и строгие </w:t>
              <w:br/>
              <w:t>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робно-рациональные неравенства методом интервалов, передавать информацию сжато, полно, выбо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конспектами, раздаточный дифференциро-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проблем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, операции над множе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я «множество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множества, производить операции над множ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 измеритель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учебный практику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конс-пектами, разда-точный диффе-ренцированный материал, дифференцирован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1 «Рациональные неравенства и их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оррекц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измеритель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треугольников и четырехуг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/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ять задачи из разделов курса </w:t>
            </w:r>
            <w:r>
              <w:rPr>
                <w:lang w:val="en-US"/>
              </w:rPr>
              <w:t>VIII</w:t>
            </w:r>
            <w:r>
              <w:rPr/>
      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Основная цель </w:t>
            </w:r>
            <w:r>
              <w:rPr/>
              <w:t>– сформировать понятие вектора как направленного отрезка, показать учащимся применение вектора к решению простейш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вектора, нул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вектор, длины вектора, коллинеарных векторов. Равенство в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и обозначать векторы; определять   сонаправленные  и противоположно-направленные вектора. Сравнивать в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/Вирт. лабо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ординат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адывание вектора от данной точ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ткладывать от любой точки плоскости вектор, равный д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вух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над векторами в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(правило треугольника,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 параллелограмма,</w:t>
            </w:r>
          </w:p>
          <w:p>
            <w:pPr>
              <w:pStyle w:val="Normal"/>
              <w:rPr/>
            </w:pPr>
            <w:r>
              <w:rPr/>
              <w:t>правило многоугольн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/Вирт. лабо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ординат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скольких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над векторами в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форме (правило построения разности векто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строения разности векторов, уметь строить разность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Вирт. лабо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ординат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Сложение и вычитание век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над векторами в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(правило треугольника,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 параллелограмма,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 многоугольника,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 построения разности векторов и вектора, получающегося при умножении вектора на число).</w:t>
            </w:r>
          </w:p>
          <w:p>
            <w:pPr>
              <w:pStyle w:val="Normal"/>
              <w:rPr/>
            </w:pPr>
            <w:r>
              <w:rPr/>
              <w:t>Законы сложения в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сложения и вычитания векторов, уметь строить сумму и разность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над векторами в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(построение вектора, получающегося при умножении вектора на число).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умножения вектора на числ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умножения вектора на число, уметь решать задачи на умножение вектора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Вирт. лабор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ординат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законов сложения, вычитания векторов, умножения вектора на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линия трап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для вычисления</w:t>
            </w:r>
          </w:p>
          <w:p>
            <w:pPr>
              <w:pStyle w:val="Normal"/>
              <w:jc w:val="center"/>
              <w:rPr/>
            </w:pPr>
            <w:r>
              <w:rPr/>
              <w:t>средней линии трапе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й отрезок называется средней линией трапеции; уметь формулировать и доказывать теорему о средней линии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 «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теоретические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мма и теорема о разложении вектора по двум неколлинеарным векто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теорему о разложении вектора по двум неколлинеарным векторам, знать правила действий над векторами с заданными координатам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Вирт. лабор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ординат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координат вектора,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действий над векторами с заданными координатами. Понятие радиуса-вектора точ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ть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ы координат вектора через координаты его конца и начала, координат середины отрезка, длины</w:t>
            </w:r>
          </w:p>
          <w:p>
            <w:pPr>
              <w:pStyle w:val="Normal"/>
              <w:autoSpaceDE w:val="false"/>
              <w:rPr/>
            </w:pPr>
            <w:r>
              <w:rPr/>
              <w:t>вектора и расстояния между двумя точ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с помощью формул  координат вектора через координаты его начала и конца, координат середины отрезка, длины вектора и расстояния между двумя точ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я окруж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прямой, осей координат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ывать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е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Уравнения окружности и прям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уравнения прямых и окружностей, использовать уравнения при решении задач, строить окружности и прямые, заданные уравнениями. Строить окружности и прямые заданные урав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,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 «Метод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теоретические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 xml:space="preserve">Системы </w:t>
              <w:br/>
              <w:t>уравне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системе двух рациональных уравнений с двумя переменными, о рациональном </w:t>
              <w:br/>
              <w:t>уравнении с двумя переменны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тработка навыков</w:t>
            </w:r>
            <w:r>
              <w:rPr>
                <w:sz w:val="22"/>
                <w:szCs w:val="22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уравнение </w:t>
              <w:br/>
              <w:t>с двумя переменными, решение уравнения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уче-бный прак-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метода подстанов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опорные конспекты, раздаточ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уче-бный прак-тикум, проблем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оизводить прочитанную информацию с заданной степенью свернут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ированно отвечать на поставленные вопросы, осмыслить ошибки и устрани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опорные конспекты, раздаточный дифференцированный мате-риал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4 «Системы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оррекц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, контроля и оценки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измеритель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отношения между сторонами и углами  треугольника. Скалярное произведение векторов (17ч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ая цель </w:t>
            </w:r>
            <w:r>
              <w:rPr/>
              <w:t>– познакомить учащихся с основными алгоритмами решения произвольных 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ус, косинус и тангенс уг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синуса, косинуса и</w:t>
            </w:r>
          </w:p>
          <w:p>
            <w:pPr>
              <w:pStyle w:val="Normal"/>
              <w:autoSpaceDE w:val="false"/>
              <w:rPr/>
            </w:pPr>
            <w:r>
              <w:rPr/>
              <w:t>тангенса для углов от 0о до</w:t>
            </w:r>
          </w:p>
          <w:p>
            <w:pPr>
              <w:pStyle w:val="Normal"/>
              <w:autoSpaceDE w:val="false"/>
              <w:rPr/>
            </w:pPr>
            <w:r>
              <w:rPr/>
              <w:t>180о, основное тригонометрическое тождество, фор-</w:t>
            </w:r>
          </w:p>
          <w:p>
            <w:pPr>
              <w:pStyle w:val="Normal"/>
              <w:autoSpaceDE w:val="false"/>
              <w:rPr/>
            </w:pPr>
            <w:r>
              <w:rPr/>
              <w:t>мулы приведения, формулы</w:t>
            </w:r>
          </w:p>
          <w:p>
            <w:pPr>
              <w:pStyle w:val="Normal"/>
              <w:autoSpaceDE w:val="false"/>
              <w:rPr/>
            </w:pPr>
            <w:r>
              <w:rPr/>
              <w:t>для вычисления координат</w:t>
            </w:r>
          </w:p>
          <w:p>
            <w:pPr>
              <w:pStyle w:val="Normal"/>
              <w:autoSpaceDE w:val="false"/>
              <w:rPr/>
            </w:pPr>
            <w:r>
              <w:rPr/>
              <w:t>точки. Соотношения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сторонами и углами тре-</w:t>
            </w:r>
          </w:p>
          <w:p>
            <w:pPr>
              <w:pStyle w:val="Normal"/>
              <w:autoSpaceDE w:val="false"/>
              <w:rPr/>
            </w:pPr>
            <w:r>
              <w:rPr/>
              <w:t>уголь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Тригонометрические функц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ма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rPr/>
            </w:pPr>
            <w:r>
              <w:rPr/>
              <w:t>теорем, методы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Тригонометрические фун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устного счёта, Демонстраци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теорему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rPr/>
            </w:pPr>
            <w:r>
              <w:rPr/>
              <w:t>теорем, методы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еуг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вектор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Соотношения между сторонами и углами тре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скаля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 векторов, условие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лярное произведение векторов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скалярного произведения векторов к решению зада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 УОС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«Соотношения между сторонами и углами  треугольника. Скалярное произведение векторов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полученные теоретические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Числовые </w:t>
              <w:br/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 xml:space="preserve">22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проблем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, </w:t>
              <w:br/>
              <w:t xml:space="preserve">независимая </w:t>
              <w:br/>
              <w:t xml:space="preserve">и зависимая переменная, область определения и множество значений функции, </w:t>
              <w:br/>
              <w:t>кусочно-заданная фун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конспектами, иллюстрации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ая работа №6 «Ч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исловая </w:t>
              <w:br/>
              <w:t xml:space="preserve">функции. Область </w:t>
              <w:br/>
              <w:t>определения, область значений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оррекц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мостоятель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измеритель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и структурировать материал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анализ данного задания, аргументировать решение, презентовать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 измеритель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проблем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, исследов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следовать функции на: монотонность, наибольшее </w:t>
              <w:br/>
              <w:t xml:space="preserve">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бирать и структурировать материал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ргументировано отвечать на поставленные вопросы, участвовать в ди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Свойства элементарных функций», раздаточ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ные </w:t>
              <w:br/>
              <w:t>и нечет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фицировать и проводить сравните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конспектами, иллюстрации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 </w:t>
              <w:br/>
              <w:t xml:space="preserve">с натуральным показателем, свойства степенной функции </w:t>
              <w:br/>
              <w:t xml:space="preserve">с натуральным показателем, график степенной функции </w:t>
              <w:br/>
              <w:t>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степенной функции </w:t>
              <w:br/>
              <w:t>с натуральным показателем, о свойствах и график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решения или сокращать решения, в зависимости от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отрицательным целым показателем, свойства степенной 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графиче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онятии степенной функции с отрицательным целым показателем, о свойствах и графике функ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отрицательным целым показателем, о свойствах </w:t>
              <w:br/>
              <w:t xml:space="preserve">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решения, выполнять задания по заданному алгоритму, участие в диало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и функций по описанным свой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Свойства графика степенной функции», раздаточ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кубического корня, график функ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свойства данн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функции кубического корн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войствах и графике функ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функции кубического корн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войствах и графике функци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график функции кубического корн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 функции кубического корн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и функций по описанным свой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Преобразова-ние графика  функции»,  диф-ференцирован-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7 «Степен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</w:t>
              <w:br/>
              <w:t xml:space="preserve">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видеть возможные последствия сво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ина окружности и площадь круга (14ч)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ая цель </w:t>
            </w:r>
            <w:r>
              <w:rPr/>
              <w:t>– расширить и систематизировать знания учащихся об окружностях и многоуголь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авильного многоуголь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правильного мног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ности вписанной  и описанной в правильный многоугольни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на практике теорему об окружности, описанной около правильного многоугольника и окружности, вписанной в правильный мног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угла, площади и стороны правильного многоугольника и радиуса вписанной в него окруж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равильный многоуголь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авильного многоугольника. Окружности вписанной  и описанной в правильный многоугольник. Формулы вычисления угла, площади и стороны правильного многоугольника и радиуса вписанной в него окру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ть теоремы об окружности вписанной и описанной. Выводить и применять при решении задач формулы площади. Строить правильные много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длина окружности и дуги окружности, площадь круга и кругового с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ины окружности и дуги окружности, уметь применять их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 кругов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площади круга и кругового сектора, уметь применять их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лина окружности.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теоретические знания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ставлений</w:t>
            </w:r>
            <w:r>
              <w:rPr>
                <w:sz w:val="22"/>
                <w:szCs w:val="22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сформировать и обосновать</w:t>
            </w:r>
            <w:r>
              <w:rPr>
                <w:sz w:val="22"/>
                <w:szCs w:val="22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 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конспектами, иллюстрации на доске, диф-ференцирован-ные  контроль-но- измери-тельный мате-риа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1-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 проблемный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Арифметическая прогрессия»,  дифференцированные карточки, кон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-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 проблемный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при решении задач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Геометрическая прогрессия»,  раздаточный дифференцированный материал, кон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 9 «Прогр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оррекц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контроля и оценки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измерительный матери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</w:rPr>
              <w:t>Движения (</w:t>
            </w:r>
            <w:r>
              <w:rPr>
                <w:b/>
              </w:rPr>
              <w:t>8 ч)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ая цель</w:t>
            </w:r>
            <w:r>
              <w:rPr/>
              <w:t xml:space="preserve"> – познакомить с понятием движения на плоскости: симметриями, параллельным переносом, поворо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движ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его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ы движения: осевая</w:t>
            </w:r>
          </w:p>
          <w:p>
            <w:pPr>
              <w:pStyle w:val="Normal"/>
              <w:autoSpaceDE w:val="false"/>
              <w:rPr/>
            </w:pPr>
            <w:r>
              <w:rPr/>
              <w:t>и центральная симметрии,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ьный перенос и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.</w:t>
            </w:r>
          </w:p>
          <w:p>
            <w:pPr>
              <w:pStyle w:val="Normal"/>
              <w:autoSpaceDE w:val="false"/>
              <w:rPr/>
            </w:pPr>
            <w:r>
              <w:rPr/>
              <w:t>Эквивалентность понятий</w:t>
            </w:r>
          </w:p>
          <w:p>
            <w:pPr>
              <w:pStyle w:val="Normal"/>
              <w:rPr/>
            </w:pPr>
            <w:r>
              <w:rPr/>
              <w:t>наложения 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бъяснить, что такое отображение плоскости на себя, знать определение движения плоскости</w:t>
            </w:r>
          </w:p>
          <w:p>
            <w:pPr>
              <w:pStyle w:val="Normal"/>
              <w:rPr/>
            </w:pPr>
            <w:r>
              <w:rPr/>
              <w:t>Знать, уметь применять свойства движений на практике; доказывать, что осевая и центральная симметрия являются движениями.</w:t>
            </w:r>
          </w:p>
          <w:p>
            <w:pPr>
              <w:pStyle w:val="Normal"/>
              <w:rPr/>
            </w:pPr>
            <w:r>
              <w:rPr/>
              <w:t>Уметь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ть решать задачи с применением дв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онятие движения. Осевая и центральная симмет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Мат 5-11 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выполнять различные виды движений, осуществлять преобразования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ё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 «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е сведения из стереометрии  (10ч)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ая цель</w:t>
            </w:r>
            <w:r>
              <w:rPr/>
              <w:t xml:space="preserve"> – формирование представлений об элементах стереомет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1-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гр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ных стереометрических 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Уметь выполнять чертежи стереометрических 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5-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Уметь решать задачи на вычис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9-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 аксиомах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У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нятие акси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несложные задачи на дока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Элементы комбинаторики, статист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ставлений</w:t>
            </w:r>
            <w:r>
              <w:rPr>
                <w:sz w:val="22"/>
                <w:szCs w:val="22"/>
              </w:rPr>
              <w:t xml:space="preserve"> о новом математическом направлении – комбинаторике, статистике и теории вероятностей; о понятиях множества и операции над ними, о комбинаторных и простейших вероятностных задачах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сформировать и обосновать</w:t>
            </w:r>
            <w:r>
              <w:rPr>
                <w:sz w:val="22"/>
                <w:szCs w:val="22"/>
              </w:rPr>
              <w:t xml:space="preserve"> вывод основных формул теории вероятности и статистик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ать задачи по комбинаторике и вероятностные задачи жизненного содержания; применять формулы теории вероятности и статистики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2-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 проблемный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дифференцированный материал, конспекты Слайд-лекция «Основные тригонометрические понятия»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5-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- дизайн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 проблемный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, упорядочивание, числовые характеристики, графики распределения данных, паспорт данных, общий ряд данных, группировка информации, варианта измерения, ряд данных измерений, кратность, объём измерения, частота вариантов, график распределения выборки, многогранник част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</w:t>
            </w:r>
            <w:r>
              <w:rPr>
                <w:bCs/>
                <w:sz w:val="22"/>
                <w:szCs w:val="22"/>
              </w:rPr>
              <w:t xml:space="preserve"> об основных понятиях статистики, о группировке информации, о простейших числовых характеристик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 xml:space="preserve">на конкретных примерах использовать основные методы решения комбинаторных задач, приводить примеры, подбирать аргументы, формулировать вывод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, кон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8-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 проблемный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ые события, невозможные события, случайные события, равновозможные исходы, классическая вероятностная схема, классическое определение вероятности, проитивоположные и несовместимые собы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основных видах случайных событий, о событии, противоположном данному, о сумме двух случайных событ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обосновывать суждения, вычислять достоверное, невозможное, несовместимое события, находить сумму двух случайны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, конспекты,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1-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;   учебный практикум, проблемный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еальности, статистическая устойчи-вость, статистическая вероятность события, эмпирические испытания, частотные таблицы, теоретическая вероят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модели реальности, об эмпирических испытаниях, о теоретической вероятност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объяснить изученные полож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добранных примерах,проводить сравнительный анализ, сопоставлять.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 11 «События, вероятности, статическая обработка да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оррекц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вероятностные задачи, используя классическую вероятностную сх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измерительный матери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вое повторение по геометрии (1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D ИМ / 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. Метод коорди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. лаборат. «Плани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геометрии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 xml:space="preserve">Повторение учебного </w:t>
              <w:br/>
              <w:t>материала по алгебре</w:t>
              <w:br/>
              <w:t>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знаний по основным темам курса алгебры за 9 класс с решением тестовых заданий по сборнику заданий для подготовки к итоговой аттестации в 9 классе Кузнецова Л. В., Суворова С. Б. – М.: Просвещение, 2007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8-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;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</w:t>
              <w:br/>
              <w:t xml:space="preserve">с одной переменной, метод интервалов, кривая знаков, нестрогие и строгие неравенства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линейных неравенств, частное и общее реш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6-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;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, алгоритм метода подстан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мостоятельно подобранных конкретных прим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4-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;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дания функции, график функции, аналитический, графический, табличный, словесный. </w:t>
            </w:r>
          </w:p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, монотонная функция, исследование на монотонность, ограничена снизу </w:t>
            </w:r>
          </w:p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йти и устранить причины возникших тру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-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;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Арифметическ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а суммы членов арифметической прогрессии, среднее арифметическое, геометрическая прогрессия, </w:t>
            </w:r>
          </w:p>
          <w:p>
            <w:pPr>
              <w:pStyle w:val="Normal"/>
              <w:autoSpaceDE w:val="false"/>
              <w:spacing w:lineRule="auto" w:line="254"/>
              <w:ind w:right="-45" w:hanging="0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делить основную информацию от второстепен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9-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ая </w:t>
              <w:br/>
              <w:t>контрольная работа по алгебре 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бщать и систематизировать знания по основным темам курса алгебры 9 класса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измерительный матери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8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b/>
          <w:caps/>
          <w:sz w:val="22"/>
          <w:szCs w:val="22"/>
        </w:rPr>
        <w:t>Геометрия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18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/>
          <w:b/>
          <w:caps/>
          <w:sz w:val="22"/>
          <w:szCs w:val="22"/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.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 xml:space="preserve">Примерная </w:t>
      </w:r>
      <w:r>
        <w:rPr>
          <w:bCs/>
          <w:iCs/>
        </w:rPr>
        <w:t>программа для общеобразовательных школ, гимназий, лицеев по математике 5-11 классы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и Г.М. Кузнецова, Н.Г. Миндюк– М: «Дрофа», 2004. – с. 86-9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дкович, А. Г. Алгебра. 9 класс: в 2 ч. Ч. 1: учебник для учащихся общеобразовательных учреждений / А. Г. Мордкович, П. В. Семенов.- М.: Мнемозина,200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рдкович, А. Г. Алгебра. 9 класс: в 2 ч. Ч. 2: задачник для учащихся общеобразовательных учреждений / [А. Г. Мордкович и др.]; под ред. А. Г. Мордкович - М.: Мнемозина,2008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 С. Атанасян и др «Геометрия 7-9» М.: «Просвещение» 200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 М. Саакян, В. Ф. Бутузов. Изучение геометрии в 7-9 классах: Методические рекомендации к учебнику. Книга для учителя. – М.: Просвещение,2001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Геометрия 9 класс. Рабочая тетрадь / Л.С. Атанасян, В.Ф. Бутузов, С.Б. Кадомцев и др. – М.: Просвещение, 2006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матические тесты по геометрии 9 класс / Т. М. Мищенко. – М.: «Экзамен», 2007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урочные разработки по геометрии 9класс / Н. Ф. Гаврилова. – М.: «ВАКО», 2007г.</w:t>
      </w:r>
    </w:p>
    <w:p>
      <w:pPr>
        <w:pStyle w:val="Normal"/>
        <w:numPr>
          <w:ilvl w:val="0"/>
          <w:numId w:val="5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06.</w:t>
      </w:r>
    </w:p>
    <w:sectPr>
      <w:footerReference w:type="default" r:id="rId2"/>
      <w:type w:val="nextPage"/>
      <w:pgSz w:orient="landscape" w:w="16838" w:h="11906"/>
      <w:pgMar w:left="851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43:00Z</dcterms:created>
  <dc:creator>1</dc:creator>
  <dc:description/>
  <cp:keywords/>
  <dc:language>en-US</dc:language>
  <cp:lastModifiedBy>Воробьёвы</cp:lastModifiedBy>
  <cp:lastPrinted>2010-10-06T20:45:00Z</cp:lastPrinted>
  <dcterms:modified xsi:type="dcterms:W3CDTF">2010-10-06T16:46:00Z</dcterms:modified>
  <cp:revision>11</cp:revision>
  <dc:subject/>
  <dc:title>ПОЯСНИТЕЛЬНАЯ ЗАПИСКА  </dc:title>
</cp:coreProperties>
</file>