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00" w:leader="none"/>
          <w:tab w:val="left" w:pos="6885" w:leader="none"/>
        </w:tabs>
        <w:ind w:left="6840" w:hanging="0"/>
        <w:jc w:val="right"/>
        <w:rPr/>
      </w:pPr>
      <w:r>
        <w:rPr>
          <w:sz w:val="28"/>
          <w:szCs w:val="28"/>
        </w:rPr>
        <w:tab/>
        <w:tab/>
        <w:t xml:space="preserve">Утверждено     приказом отдела </w:t>
        <w:br/>
        <w:t xml:space="preserve">    образования               от 16.04.2018 № 42 </w:t>
      </w:r>
    </w:p>
    <w:p>
      <w:pPr>
        <w:pStyle w:val="Normal"/>
        <w:tabs>
          <w:tab w:val="clear" w:pos="708"/>
          <w:tab w:val="left" w:pos="1800" w:leader="none"/>
          <w:tab w:val="left" w:pos="6885" w:leader="none"/>
        </w:tabs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заочной акции «Весенняя неделя доб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а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дей, ценностей и практики добровольче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озидательного добровольческого потенц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одростков в социальную практик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трудничества между институтами гражданского общества и органами государственной власти, органами местного самоуправления в совместном решении социальных проблем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МКОУ ДО ДДТп.Фаленк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кции «Весенняя неделя добра» принимают участие все образовательные учреждения района, педагоги, обучающиеся, возраст обучающихся: 11-17 лет. Отчёты о проведении акции принимаются как индивидуальные, так и коллективн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Материалы на конкурс направляются </w:t>
      </w:r>
      <w:r>
        <w:rPr>
          <w:b/>
          <w:sz w:val="28"/>
          <w:szCs w:val="28"/>
        </w:rPr>
        <w:t>до 16 мая 2018 года</w:t>
      </w:r>
      <w:r>
        <w:rPr>
          <w:sz w:val="28"/>
          <w:szCs w:val="28"/>
        </w:rPr>
        <w:t xml:space="preserve">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Фаленки, ул. Советская, 39. тел. 2-16-49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проведения ак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акции «Весенняя неделя добра» каждая образовательная организация заполняет отчёт по форме (см. Приложение), </w:t>
      </w:r>
      <w:r>
        <w:rPr>
          <w:b/>
          <w:sz w:val="28"/>
          <w:szCs w:val="28"/>
        </w:rPr>
        <w:t>проводится заочный конкурс</w:t>
      </w:r>
      <w:r>
        <w:rPr>
          <w:sz w:val="28"/>
          <w:szCs w:val="28"/>
        </w:rPr>
        <w:t xml:space="preserve">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 фотографий «Добровольчество в лиц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тся фотографии (</w:t>
      </w:r>
      <w:r>
        <w:rPr>
          <w:b/>
          <w:sz w:val="28"/>
          <w:szCs w:val="28"/>
          <w:u w:val="single"/>
        </w:rPr>
        <w:t xml:space="preserve">каждая </w:t>
      </w:r>
      <w:r>
        <w:rPr>
          <w:sz w:val="28"/>
          <w:szCs w:val="28"/>
        </w:rPr>
        <w:t xml:space="preserve">в отдельном файле с этикеткой) в напечатанном виде и на электронном носителе, выполненные в цифровом формате А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сопровождаться этикеткой с указанием следующих данны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пояснение изображе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фамилий и имен лиц на них изображенных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автора фото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методических разработок «Лучшие добровольческие практ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сценарии мероприятий, социальных акций, методических разработок, игр по распространению идей добровольчества и привлечению подростков и молодежи в ряды добровольцев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Критерии оценки конкурсной номин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четкость изложения методической идеи в конкурсном матери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работа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ного материала, эстетическая грамотность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медиапрезентаций социальной акции, мероприятия «Доброе дел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быть предоставлена на электронном носителе и содержать не более 10 слайдов. В презентации раскрыть вклад и пользу добровольческой инициативы в развитие местного сообществ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Критерии оценки конкурсной номин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материала целям, задачам и условиям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циальной рекламы «Добровольческая аги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ая реклама представляется на конкурс в виде слайд-шоу, отражающего идеи добровольческого призыва, раскрывающего подросткам и молодежи потенциал добровольческой деятельности для их самореализации, саморазвития, реального участия в улучшении жизни местного сообщества. Продолжительность рекламы -  1,5 – 2 минуты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Критерии оценки конкурсной номин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материала целям, задачам и условиям конкур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ступность материала, передаваемого в рекла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ая коррект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оплощения идеи и художественного замысл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реализованных проектов «Равнение на добрые де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инимаются реализованные в 2017- 2018 учебном году социальные проек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етеранов Великой Отечественной Войны, людей с ограниченными возможностями здоровья, пожилых людей, других нуждающихся категорий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-сирот, детей, оставшихся без попечения родителей, детей с ограниченными возможностями, оказание помощи детским домам, интернатным и другим учреждениям, в которых проживают указанные категории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отечественного исторического и культурного наследия; уход за воинскими захоронениями и иными объектами, имеющими культурное и историческое зна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, профилактика ВИЧ/СПИД, наркомании, алкоголизма в подростковой и молодежной сре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го досуга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содействие решению экологических проблем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, скверов, парков, садов, школьных территор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тся печатная и электронная версия проекта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Критерии оценки номин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ешаемой в проекте проблем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редлагаемой деятельности заявленной проблеме, целям и задачам проек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едлагаемой проектной идеи и способов ее реал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и результативность прое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будут подведены </w:t>
      </w:r>
      <w:r>
        <w:rPr>
          <w:b/>
          <w:sz w:val="28"/>
          <w:szCs w:val="28"/>
        </w:rPr>
        <w:t xml:space="preserve"> 18 мая 2018 года</w:t>
      </w:r>
      <w:r>
        <w:rPr>
          <w:sz w:val="28"/>
          <w:szCs w:val="28"/>
        </w:rPr>
        <w:t xml:space="preserve"> по каждой из номинаций отдельно. В каждой номинации определяются три призов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бедители конкурсных номинаций награждаются грамотами отдел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конкурса: Чернятьева Оксана Михайловна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00" w:leader="none"/>
          <w:tab w:val="left" w:pos="6885" w:leader="none"/>
        </w:tabs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приказом отдела </w:t>
        <w:br/>
        <w:t xml:space="preserve">    образования               от 16.04.2018 № 42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85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й заочной акции «Весенняя неделя доб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0"/>
        <w:gridCol w:w="1855"/>
        <w:gridCol w:w="3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акции (количество, общественный стату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количество</w:t>
            </w:r>
            <w:r>
              <w:rPr>
                <w:sz w:val="28"/>
                <w:szCs w:val="28"/>
              </w:rPr>
              <w:t>, категория граждан 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проведения акции (</w:t>
            </w:r>
            <w:r>
              <w:rPr>
                <w:sz w:val="28"/>
                <w:szCs w:val="28"/>
                <w:u w:val="single"/>
              </w:rPr>
              <w:t>количественные показатели</w:t>
            </w:r>
            <w:r>
              <w:rPr>
                <w:sz w:val="28"/>
                <w:szCs w:val="28"/>
              </w:rPr>
              <w:t>, качественные измен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800" w:leader="none"/>
          <w:tab w:val="left" w:pos="6885" w:leader="none"/>
        </w:tabs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приказом отдела </w:t>
        <w:br/>
        <w:t xml:space="preserve">    образования               от 16.04.2018 № 42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став жюри  районной заочной а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яя неделя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: Саламатова Ольга Николаевна – главный специалист отдела      образования администрации Фале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ятьева Оксана Михайловна – директор МКОУ ДО ДДТ пгт Фал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онтьев Даниил Иванович – ведущий специалист отдела культуры молодежи и спорта администрации Фаленского района (по согласов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cap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1:00Z</dcterms:created>
  <dc:creator>User</dc:creator>
  <dc:description/>
  <cp:keywords/>
  <dc:language>en-US</dc:language>
  <cp:lastModifiedBy>Shulyatnikov</cp:lastModifiedBy>
  <dcterms:modified xsi:type="dcterms:W3CDTF">2018-04-17T08:01:00Z</dcterms:modified>
  <cp:revision>2</cp:revision>
  <dc:subject/>
  <dc:title/>
</cp:coreProperties>
</file>