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Рассмотрено на заседании ШМО                        </w:t>
        <w:tab/>
        <w:tab/>
        <w:tab/>
        <w:tab/>
        <w:tab/>
        <w:tab/>
        <w:tab/>
        <w:tab/>
        <w:tab/>
        <w:tab/>
        <w:t xml:space="preserve">              Утверждаю</w:t>
      </w:r>
    </w:p>
    <w:p>
      <w:pPr>
        <w:pStyle w:val="Normal"/>
        <w:rPr/>
      </w:pPr>
      <w:r>
        <w:rPr>
          <w:sz w:val="18"/>
          <w:szCs w:val="18"/>
        </w:rPr>
        <w:t xml:space="preserve">Протокол №  от «__» ______ 2010г.                           </w:t>
        <w:tab/>
        <w:tab/>
        <w:tab/>
        <w:tab/>
        <w:tab/>
        <w:tab/>
        <w:tab/>
        <w:tab/>
        <w:tab/>
        <w:tab/>
        <w:tab/>
        <w:t>Директор школы: _____________</w:t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ШМО:___________                                                                </w:t>
        <w:tab/>
        <w:tab/>
        <w:tab/>
        <w:t xml:space="preserve">  </w:t>
        <w:tab/>
        <w:tab/>
        <w:tab/>
        <w:tab/>
        <w:tab/>
        <w:tab/>
        <w:tab/>
        <w:t xml:space="preserve">         /С.Г. Шулятников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«__» ______ 2010г.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средняя общеобразовательная школа с углубленным изучением отдельных предметов №1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курсу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Математика </w:t>
      </w:r>
      <w:r>
        <w:rPr>
          <w:b/>
          <w:sz w:val="96"/>
          <w:szCs w:val="96"/>
          <w:lang w:val="en-US"/>
        </w:rPr>
        <w:t>11</w:t>
      </w:r>
      <w:r>
        <w:rPr>
          <w:b/>
          <w:sz w:val="96"/>
          <w:szCs w:val="96"/>
        </w:rPr>
        <w:t xml:space="preserve"> клас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 Воробьева Н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аленки,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07-08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г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suppressAutoHyphens w:val="true"/>
        <w:spacing w:before="24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Основные разделы:  курс «Алгебра и начала анализа. 11 класс» - «Степени и корни, степенная функция», «Показательная и логорифмическая функция» «Первообразная и интеграл», «Элементы математической статистики, комбинаторики и теории вероятности», «Повторение. Решение задач»; курс «Геометрия. 11 класс» - «Метод координат в пространстве», «Цилиндр, конус, шар», «Объемы тел», «Обобщающее повторение. Решение задач». </w:t>
      </w:r>
    </w:p>
    <w:p>
      <w:pPr>
        <w:pStyle w:val="Normal"/>
        <w:ind w:firstLine="540"/>
        <w:jc w:val="both"/>
        <w:rPr/>
      </w:pPr>
      <w:r>
        <w:rPr/>
        <w:t xml:space="preserve">Курс   алгебры и начал анализа </w:t>
      </w:r>
      <w:r>
        <w:rPr>
          <w:lang w:val="en-US"/>
        </w:rPr>
        <w:t>XI</w:t>
      </w:r>
      <w:r>
        <w:rPr/>
        <w:t xml:space="preserve">  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ind w:firstLine="540"/>
        <w:jc w:val="both"/>
        <w:rPr/>
      </w:pPr>
      <w:r>
        <w:rPr/>
        <w:t>Курсу геометрии в Х</w:t>
      </w:r>
      <w:r>
        <w:rPr>
          <w:lang w:val="en-US"/>
        </w:rPr>
        <w:t>I</w:t>
      </w:r>
      <w:r>
        <w:rPr/>
        <w:t xml:space="preserve"> классе  также присущи систематизирующий и обобщающий характер изложений, направленность на закрепление и развитие умений и навыков, полученных в основно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нципиальным положением организации математического образования становится дифференциация обучения в  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 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 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Normal"/>
        <w:ind w:firstLine="540"/>
        <w:jc w:val="both"/>
        <w:rPr/>
      </w:pPr>
      <w:r>
        <w:rPr/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 -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ind w:firstLine="540"/>
        <w:jc w:val="both"/>
        <w:rPr/>
      </w:pPr>
      <w:r>
        <w:rPr/>
        <w:t>В школе математика является  опорным предметом средней школы: она обеспечивает 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 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 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 развиваются при введении производной; о свободных колебаниях  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</w:t>
      </w:r>
    </w:p>
    <w:p>
      <w:pPr>
        <w:pStyle w:val="Heading6"/>
        <w:widowControl w:val="false"/>
        <w:rPr/>
      </w:pPr>
      <w:r>
        <w:rPr/>
      </w:r>
    </w:p>
    <w:p>
      <w:pPr>
        <w:pStyle w:val="Heading6"/>
        <w:widowControl w:val="false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 280 часов из расчета 4 часа в неделю</w:t>
      </w:r>
      <w:r>
        <w:rPr/>
        <w:t xml:space="preserve">, т.е 140 часов </w:t>
      </w:r>
    </w:p>
    <w:p>
      <w:pPr>
        <w:pStyle w:val="Normal"/>
        <w:ind w:firstLine="709"/>
        <w:jc w:val="both"/>
        <w:rPr/>
      </w:pPr>
      <w:r>
        <w:rPr/>
        <w:t xml:space="preserve">Тематическое планирование составлено к УМК А.Г. Мордковича и др. «Алгебра и начала анализа», 10-11 класс, М. «Мнемозина», 2003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08 г.; . Л. С. Атанасян и др «Геометрия 10-11» М.: «Просвещение» 2007 </w:t>
      </w:r>
      <w:r>
        <w:rPr>
          <w:bCs/>
          <w:iCs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ссчитана на 210 часов (6 часов в неделю ,в том числе 1 час добавлен из школьного компонента) Программа предусматривает изучение алгебры 140 часов и геометрии 70 часов. Увеличено время на изучение таких тем :(Многочлены, степенная функция, показательная и логарифмическая функция,уравнения и неравенства и их системы) , на систематизацию и обобщение учебного материала,на достижение опорного уровня ,который позволяет ученику с невысоким уровнем математической подготовки адаптироваться к изучению нов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11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/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ЕГ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622"/>
        <w:gridCol w:w="380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 за курс 10 класса по алгебре и геометр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ногочлены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пени и корн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пенная функ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ательная и логорифмическая функ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илиндр, конус, ша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вообразная и интегра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ы т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Элементы математической статистики, комбинаторики и теории вероятн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бщающие повторение по математике. Подготовка  к ЕГ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т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дкович, А. Г. Алгебра. 10-11 класс: в 2 ч. Ч. 1: учебник для учащихся общеобразовательных учреждений / А. Г. Мордкович, П. В. Семенов.- М.: Мнемозина,200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рдкович, А. Г. Алгебра. 10-11 класс: в 2 ч. Ч. 2: задачник для учащихся общеобразовательных учреждений / [А. Г. Мордкович и др.]; под ред. А. Г. Мордкович - М.: Мнемозина,2008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. С. Атанасян и др «Геометрия 10-11» М.: «Просвещение» 200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 М. Саакян, В. Ф. Бутузов. Изучение геометрии в 10-11 классах: Методические рекомендации к учебнику. Книга для учителя. – М.: Просвещение,2001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дкович, А. Г. Алгебра. 10-11 класс: в 2 ч. Ч. 1: учебник для учащихся общеобразовательных учреждений / А. Г. Мордкович, П. В. Семенов.- М.: Мнемозина,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рдкович, А. Г. Алгебра. 10-11класс: в 2 ч. Ч. 2: задачник для учащихся общеобразовательных учреждений / [А. Г. Мордкович и др.]; под ред. А. Г. Мордкович - М.: Мнемозина,200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 С. Атанасян и др «Геометрия 10-11» М.: «Просвещение»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"/>
        <w:gridCol w:w="5163"/>
        <w:gridCol w:w="1029"/>
        <w:gridCol w:w="1665"/>
        <w:gridCol w:w="4074"/>
        <w:gridCol w:w="1029"/>
      </w:tblGrid>
      <w:tr>
        <w:trPr>
          <w:tblHeader w:val="true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 алгебр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6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вадратные уравнения и неравенств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УП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Решение квадратных уравнений и неравен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член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Многочлены от одной переменной. </w:t>
            </w:r>
            <w:r>
              <w:rPr>
                <w:u w:val="single"/>
              </w:rPr>
              <w:t xml:space="preserve">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      </w:r>
            <w:r>
              <w:rPr>
                <w:i/>
                <w:iCs/>
                <w:u w:val="single"/>
              </w:rPr>
              <w:t>Схема Горнера</w:t>
            </w:r>
            <w:r>
              <w:rPr>
                <w:u w:val="single"/>
              </w:rPr>
              <w:t>. Теорема Безу. Число корней многочлена.</w:t>
            </w:r>
            <w:r>
              <w:rPr/>
              <w:t xml:space="preserve"> Многочлены от двух переменных. </w:t>
            </w:r>
            <w:r>
              <w:rPr>
                <w:u w:val="single"/>
              </w:rPr>
              <w:t>Формулы сокращенного умножения для старших степеней. Бином Ньютона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Многочлены от нескольких переменных, симметрические многочлены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6" w:hanging="0"/>
              <w:rPr/>
            </w:pPr>
            <w:r>
              <w:rPr/>
              <w:t>7-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Многочлены от  одной переменной. Деление многочленов. Деление многочленов с остатком.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6" w:hanging="0"/>
              <w:rPr/>
            </w:pPr>
            <w:r>
              <w:rPr/>
              <w:t>9-1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Многочлены от  нескольких переменных. Формулы сокращенного умножения для старших степеней. Бином Ньютона. Симметрические многочлены.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2-1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Уравнения высших степеней.</w:t>
            </w:r>
            <w:r>
              <w:rPr>
                <w:u w:val="single"/>
              </w:rPr>
              <w:t xml:space="preserve"> Рациональные корни многочленов с целыми коэффициентами. Решение целых алгебраических уравнений. </w:t>
            </w:r>
            <w:r>
              <w:rPr>
                <w:i/>
                <w:iCs/>
                <w:u w:val="single"/>
              </w:rPr>
              <w:t>Схема Горнера</w:t>
            </w:r>
            <w:r>
              <w:rPr>
                <w:u w:val="single"/>
              </w:rPr>
              <w:t>. Теорема Безу. Число корней многочле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6" w:hanging="0"/>
              <w:rPr/>
            </w:pPr>
            <w:r>
              <w:rPr/>
              <w:t>1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 по геометр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6" w:hanging="0"/>
              <w:rPr/>
            </w:pPr>
            <w:r>
              <w:rPr/>
              <w:t>16-2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Метод координат в пространстве</w:t>
            </w:r>
            <w:r>
              <w:rPr>
                <w:b/>
                <w:bCs/>
              </w:rPr>
              <w:t xml:space="preserve">»  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ординаты точки и координаты вектор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Л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гол между векторам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екартовы координаты в пространстве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а расстояние между  двумя точкам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а расстояния от точки до плоскости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ординаты точки и координаты вектор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ЗИ</w:t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гол между векторам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екартовы координаты в пространстве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а расстояние между  двумя точкам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а расстояния от точки до плоскости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тейшие задачи в координата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Скалярное произведение вектор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Л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Свойства скалярного произведения вектор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Свойства скалярного произведения векторов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Л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я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О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lang w:val="en-US" w:eastAsia="en-US"/>
              </w:rPr>
              <w:t>Контрольная работа №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Корень степени n&gt;1 и его свойства. Степень с рациональным показателем и ее свойств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37-3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39-4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42-4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45-4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еобразование выражений, содержащих </w:t>
            </w:r>
          </w:p>
          <w:p>
            <w:pPr>
              <w:pStyle w:val="Normal"/>
              <w:rPr/>
            </w:pPr>
            <w:r>
              <w:rPr/>
              <w:t>радикалы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49-5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51-5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УЛ</w:t>
            </w:r>
          </w:p>
          <w:p>
            <w:pPr>
              <w:pStyle w:val="WW"/>
              <w:spacing w:before="0" w:after="0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 xml:space="preserve">Понятие о степени с действительным показателем. Свойства степени с действительным показателем. Степенная функция с натуральным показателем, её свойства и график. </w:t>
            </w:r>
            <w:r>
              <w:rPr>
                <w:i/>
                <w:iCs/>
                <w:u w:val="single"/>
              </w:rPr>
              <w:t xml:space="preserve">Вертикальные и горизонтальные асимптоты графиков. Графики дробно-линейных функц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54-5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Степенные функции, их свойства и графики.</w:t>
            </w:r>
            <w:r>
              <w:rPr>
                <w:i/>
                <w:iCs/>
                <w:u w:val="single"/>
              </w:rPr>
              <w:t xml:space="preserve"> Вертикальные и горизонтальные асимптоты графиков. Графики дробно-линейных функций. </w:t>
            </w:r>
          </w:p>
          <w:p>
            <w:pPr>
              <w:pStyle w:val="WW"/>
              <w:spacing w:before="0" w:after="0"/>
              <w:rPr/>
            </w:pPr>
            <w:r>
              <w:rPr>
                <w:iCs/>
              </w:rPr>
              <w:t>(7</w:t>
            </w:r>
            <w:r>
              <w:rPr>
                <w:i/>
                <w:iCs/>
                <w:u w:val="single"/>
              </w:rPr>
              <w:t>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58-6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остейшие иррационные уравнен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Цилинд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ОЗ</w:t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илиндр и кону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rPr/>
            </w:pPr>
            <w:r>
              <w:rPr/>
              <w:t xml:space="preserve">Основание, высота, боковая поверхность, образующая,    развертка.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Шар и сфера, их сеч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Цилинд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нус. Усеченный кону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О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нус. Усеченный кону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7-6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я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6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Сфера и ша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Л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7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Сфера и ша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УЗИ.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7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Сфера и ша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72-7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я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7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УС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7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/>
              <w:t>Обобщающий урок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С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7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Показательная функция (экспонента), её свойства и график. Логарифм числа. Основное логарифмическое тождество.. </w:t>
            </w:r>
          </w:p>
          <w:p>
            <w:pPr>
              <w:pStyle w:val="WW"/>
              <w:spacing w:before="0" w:after="0"/>
              <w:rPr/>
            </w:pPr>
            <w:r>
              <w:rPr/>
              <w:t>Логарифмическая функция, её свойства и график.</w:t>
            </w:r>
          </w:p>
          <w:p>
            <w:pPr>
              <w:pStyle w:val="WW"/>
              <w:spacing w:before="0" w:after="0"/>
              <w:rPr/>
            </w:pPr>
            <w:r>
              <w:rPr/>
              <w:t xml:space="preserve">Решение показательных, логарифмических уравнений и неравенств. Основные приемы решения систем уравнен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78-8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81-8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ые уравнения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84-8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ые неравенств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86-8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нятие логарифм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88-9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ЗИ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9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6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онятие объема. Объем прямоугольного параллелепипед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Л</w:t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ы объема куба, прямоугольного параллелепипеда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ормулы объема призм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ормулы объема цилиндр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ы объема пирамиды и конуса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ы площади поверхностей цилиндра и конуса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улы объема шара и площади сферы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ъем прямой призмы и цилиндр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я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УСР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Л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УСР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ъем шара и площадь сфер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ъем шара и площадь сфер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ЗИ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5-10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  <w:t>Решения зада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Cs/>
              </w:rPr>
            </w:pPr>
            <w:r>
              <w:rPr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УС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/>
              <w:t>Обобщающий урок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С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10-11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войства логарифмо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Логарифм произведения, частного, степени; переход к новому основанию. Десятичный и натуральный логарифмы, число е.</w:t>
            </w:r>
          </w:p>
          <w:p>
            <w:pPr>
              <w:pStyle w:val="Normal"/>
              <w:rPr/>
            </w:pPr>
            <w:r>
              <w:rPr/>
              <w:t>Преобразования выражений, включающих арифметические операции, а также операции возведения в степень и логарифм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14-11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е уравнения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18-12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21-12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ервообразная  и интегра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ервообразная. Первообразные элементарных функций. Правила вычисления первообразных. Площадь криволинейной трапеции. Понятие об определенном интеграле. Формула Ньютона-Лейбница.</w:t>
            </w:r>
          </w:p>
          <w:p>
            <w:pPr>
              <w:pStyle w:val="WW"/>
              <w:spacing w:before="0" w:after="0"/>
              <w:rPr/>
            </w:pPr>
            <w:r>
              <w:rPr/>
              <w:t xml:space="preserve">Примеры применения интеграла в физике и геомет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24-12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ервообразная  и  неопределенный интегра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27-13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пределенный интегра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Обобщающие повторение по геометр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33-13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араллельность и перпендикулярность плоскост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раллельность плоскостей ,перпендикулярность  плоскостей ,признаки и свойст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ногогранник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ела и поверхности вращения.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ъемы тел и площади их поверхностей.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iCs/>
              </w:rPr>
            </w:pPr>
            <w:r>
              <w:rPr/>
              <w:t>Координаты и векто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35-13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ногогранник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37-13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Тела и поверхности вращен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39-14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ъемы тел и площади их поверхносте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41-14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ординаты и вектор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43-14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Решения задач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  по геометрии №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46-15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Решение задач ЕГЭ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WW"/>
              <w:spacing w:before="0" w:after="0"/>
              <w:rPr>
                <w:u w:val="single"/>
              </w:rPr>
            </w:pPr>
            <w:r>
              <w:rPr>
                <w:i/>
              </w:rPr>
              <w:t>Геометрическая вероятность</w:t>
            </w:r>
            <w:r>
              <w:rPr/>
              <w:t xml:space="preserve">. </w:t>
            </w:r>
            <w:r>
              <w:rPr>
                <w:u w:val="single"/>
              </w:rPr>
              <w:t>Понятие о независимости событий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езависимые повторения испытаний с двумя исходами. </w:t>
            </w:r>
            <w:r>
              <w:rPr>
                <w:u w:val="single"/>
              </w:rPr>
              <w:t xml:space="preserve">Вероятность и статистическая частота наступления события. </w:t>
            </w:r>
            <w:r>
              <w:rPr>
                <w:i/>
                <w:iCs/>
              </w:rPr>
              <w:t>Статистические методы обработки информации. Гауссова кривая. Закон больших чис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53-15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Вероятность и геометрия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55-15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Независимые повторения испытаний с двумя </w:t>
            </w:r>
          </w:p>
          <w:p>
            <w:pPr>
              <w:pStyle w:val="Normal"/>
              <w:rPr/>
            </w:pPr>
            <w:r>
              <w:rPr/>
              <w:t>исхода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58-15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60-16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Гауссова кривая. Закон больших чисел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      </w:r>
            <w:r>
              <w:rPr>
                <w:i/>
                <w:iCs/>
              </w:rPr>
              <w:t>неравенств.</w:t>
            </w:r>
          </w:p>
          <w:p>
            <w:pPr>
              <w:pStyle w:val="WW"/>
              <w:spacing w:before="0" w:after="0"/>
              <w:rPr/>
            </w:pPr>
            <w:r>
              <w:rPr/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      </w:r>
          </w:p>
          <w:p>
            <w:pPr>
              <w:pStyle w:val="WW"/>
              <w:spacing w:before="0" w:after="0"/>
              <w:rPr/>
            </w:pPr>
            <w:r>
              <w:rPr/>
              <w:t xml:space="preserve">Доказательства неравенств. Неравенство о среднем арифметическом и среднем геометрическом двух чисел. </w:t>
            </w:r>
          </w:p>
          <w:p>
            <w:pPr>
              <w:pStyle w:val="WW"/>
              <w:spacing w:before="0" w:after="0"/>
              <w:rPr/>
            </w:pPr>
            <w:r>
              <w:rPr/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WW"/>
              <w:spacing w:before="0" w:after="0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62-16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вносильность уравнен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66-16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69-17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неравенст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72-17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я и неравенства с модуля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75-17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77-179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80-18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82-18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Доказательство неравенств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85-188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истемы уравнений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89-19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191-200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Задачи с параметрами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задач, содержащих парамет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. Подготовка к ЕГ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201-20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203-20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205-2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207-20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jc w:val="both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209-2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и интеграл  </w:t>
            </w:r>
          </w:p>
          <w:p>
            <w:pPr>
              <w:pStyle w:val="WW"/>
              <w:spacing w:before="0" w:after="0"/>
              <w:ind w:right="-13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писок сокращений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УПР- урок повторения;</w:t>
      </w:r>
    </w:p>
    <w:p>
      <w:pPr>
        <w:pStyle w:val="Normal"/>
        <w:rPr/>
      </w:pPr>
      <w:r>
        <w:rPr/>
        <w:t>УЛ-урок-лекция;</w:t>
      </w:r>
    </w:p>
    <w:p>
      <w:pPr>
        <w:pStyle w:val="Normal"/>
        <w:rPr/>
      </w:pPr>
      <w:r>
        <w:rPr/>
        <w:t>УЗИ – Урок закрепление изученного;</w:t>
      </w:r>
    </w:p>
    <w:p>
      <w:pPr>
        <w:pStyle w:val="Normal"/>
        <w:rPr/>
      </w:pPr>
      <w:r>
        <w:rPr/>
        <w:t>УРЗ – Урок решения задач;</w:t>
      </w:r>
    </w:p>
    <w:p>
      <w:pPr>
        <w:pStyle w:val="Normal"/>
        <w:rPr/>
      </w:pPr>
      <w:r>
        <w:rPr/>
        <w:t>КУ –комбинированный урок</w:t>
      </w:r>
    </w:p>
    <w:p>
      <w:pPr>
        <w:pStyle w:val="Normal"/>
        <w:rPr/>
      </w:pPr>
      <w:r>
        <w:rPr/>
        <w:t>УО- Урок обобщение;</w:t>
      </w:r>
    </w:p>
    <w:p>
      <w:pPr>
        <w:pStyle w:val="Normal"/>
        <w:rPr/>
      </w:pPr>
      <w:r>
        <w:rPr/>
        <w:t>УП - Урок-практика;</w:t>
      </w:r>
    </w:p>
    <w:p>
      <w:pPr>
        <w:pStyle w:val="Normal"/>
        <w:rPr/>
      </w:pPr>
      <w:r>
        <w:rPr/>
        <w:t>УОЗ – Урок обобщения знаний;</w:t>
      </w:r>
    </w:p>
    <w:p>
      <w:pPr>
        <w:pStyle w:val="Normal"/>
        <w:rPr/>
      </w:pPr>
      <w:r>
        <w:rPr/>
        <w:t>УСР – урок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b/>
          <w:b/>
          <w:caps/>
          <w:sz w:val="22"/>
          <w:szCs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ind w:lef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ind w:lef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построения и исследования простейших математических моделей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w w:val="150"/>
          <w:sz w:val="34"/>
          <w:szCs w:val="34"/>
        </w:rPr>
      </w:pPr>
      <w:r>
        <w:rPr>
          <w:rFonts w:cs="Arial" w:ascii="Arial" w:hAnsi="Arial"/>
          <w:iCs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писок литературы</w:t>
      </w:r>
    </w:p>
    <w:p>
      <w:pPr>
        <w:pStyle w:val="WW"/>
        <w:spacing w:before="0" w:after="0"/>
        <w:jc w:val="both"/>
        <w:rPr/>
      </w:pPr>
      <w:r>
        <w:rPr/>
        <w:t>1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WW"/>
        <w:spacing w:before="0" w:after="0"/>
        <w:jc w:val="both"/>
        <w:rPr/>
      </w:pPr>
      <w:r>
        <w:rPr/>
        <w:t>2. Мордкович А.Г. Алгебра и начала анализа. 11 кл.: В двух частях. Ч. 1: Учебник для общеобразовательных учреждений (профильный уровень) / А.Г. Мордкович, П.В. Семенов. – М.: Мнемозина, 2001.</w:t>
      </w:r>
    </w:p>
    <w:p>
      <w:pPr>
        <w:pStyle w:val="WW"/>
        <w:spacing w:before="0" w:after="0"/>
        <w:jc w:val="both"/>
        <w:rPr/>
      </w:pPr>
      <w:r>
        <w:rPr/>
        <w:t>3. Алгебра и начала анализа. 10-11 кл.: В двух частях. Ч. 2: Задачник для общеобразовательных учреждений / А.Г. Мордкович, Л.О. Денищева, Л.И. Звавич, Т.А. Корешкова, Т.Н. Мишустина, А.Р. Рязановский, П.В. Семенов; под ред. А.Г. Мордковича. – М.: Мнемозина, 2008.</w:t>
      </w:r>
    </w:p>
    <w:p>
      <w:pPr>
        <w:pStyle w:val="Normal"/>
        <w:rPr/>
      </w:pPr>
      <w:r>
        <w:rPr/>
        <w:t>4. Алгебра и начала анализа: учеб. для 10 кл. общеобразоват. Учреждений /С.М. Никольский и др.- М.: Просвещение, 2003.</w:t>
      </w:r>
    </w:p>
    <w:p>
      <w:pPr>
        <w:pStyle w:val="Normal"/>
        <w:rPr/>
      </w:pPr>
      <w:r>
        <w:rPr/>
        <w:t>5. Алгебра и начала анализа: учеб. для 11 кл. общеобразоват. Учреждений /С.М. Никольский и др.- М.: Просвещение, 2003.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/>
        <w:t>6. Л. С. Атанасян и др «Геометрия 10-11» М.: «Просвещение»,2007</w:t>
      </w:r>
    </w:p>
    <w:p>
      <w:pPr>
        <w:pStyle w:val="Normal"/>
        <w:rPr/>
      </w:pPr>
      <w:r>
        <w:rPr/>
        <w:t>7.Зив Б.Г., Мейлер В.М. Дидактические материалы по геометрии для 11 кл. – М.: Просвещение, 2001.</w:t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4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4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 Интеллект-Центр, 2005-2008. 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numPr>
          <w:ilvl w:val="0"/>
          <w:numId w:val="4"/>
        </w:numPr>
        <w:rPr/>
      </w:pPr>
      <w:r>
        <w:rPr/>
        <w:t>В.Ф. Бутузов, Ю.А. Глазков, И.И. Юдина. Рабочая тетрадь по геометрии для 11 класса. – М.: Просвещение, 2004.</w:t>
      </w:r>
    </w:p>
    <w:p>
      <w:pPr>
        <w:pStyle w:val="Normal"/>
        <w:numPr>
          <w:ilvl w:val="0"/>
          <w:numId w:val="4"/>
        </w:numPr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numPr>
          <w:ilvl w:val="0"/>
          <w:numId w:val="4"/>
        </w:numPr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07:00Z</dcterms:created>
  <dc:creator>Воробьёвы</dc:creator>
  <dc:description/>
  <cp:keywords/>
  <dc:language>en-US</dc:language>
  <cp:lastModifiedBy>Воробьёвы</cp:lastModifiedBy>
  <cp:lastPrinted>2010-10-06T20:10:00Z</cp:lastPrinted>
  <dcterms:modified xsi:type="dcterms:W3CDTF">2010-10-06T16:11:00Z</dcterms:modified>
  <cp:revision>8</cp:revision>
  <dc:subject/>
  <dc:title/>
</cp:coreProperties>
</file>