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казё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 углубленным изучением отдельных предметов </w:t>
      </w:r>
    </w:p>
    <w:p>
      <w:pPr>
        <w:pStyle w:val="Normal"/>
        <w:jc w:val="center"/>
        <w:rPr/>
      </w:pPr>
      <w:r>
        <w:rPr/>
        <w:t xml:space="preserve">пгт Фаленки Фаленского района Кир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предписания </w:t>
      </w:r>
    </w:p>
    <w:p>
      <w:pPr>
        <w:pStyle w:val="Normal"/>
        <w:jc w:val="center"/>
        <w:rPr/>
      </w:pPr>
      <w:r>
        <w:rPr/>
        <w:t>«Об устранении нарушений» № 85/42-11-03 от 18.09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частью 2 статьи 11, частью 7 статьи 12 Федерального Закона «Об образовании в Российской Федерации» от 29.12.2012 № 273-ФЗ,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№ 1089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1.</w:t>
      </w:r>
      <w:r>
        <w:rPr/>
        <w:t xml:space="preserve"> в реализуемые рабочие программы по предмету «Основы безопасности жизнедеятельности» (10 класс) включены единицы: «Стратегия национальной безопасности Российской Федерации до 2020 года», «Правила и безопасность дорожного движения (в части, касающейся пешеходов, велосипедистов, пассажиров и водителей транспортных средств», входящие в обязательный минимум содержания образов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2.</w:t>
      </w:r>
      <w:r>
        <w:rPr/>
        <w:t xml:space="preserve"> в реализуемые рабочие программы по предмету «Литература» (11 класс)  включены произведения прозы и поэзии последнего десятилетия, входящие в обязательный минимум содержания образования по литературе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3.</w:t>
      </w:r>
      <w:r>
        <w:rPr/>
        <w:t xml:space="preserve"> в реализуемые рабочие программы по предмету «История» (10 класс) включены дидактические единицы позиций «Российская Федерация (1991-2003 г.г.), «История как наука», предусмотренные стандартом среднего (полного) общего образов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4.</w:t>
      </w:r>
      <w:r>
        <w:rPr/>
        <w:t xml:space="preserve"> в реализуемые рабочие программы по предмету «География» (10 класс) включена дидактическая единица «основные очаги этнических и конфенссиональных конфликтов», входящая в обязательный минимум содержания по географии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5.</w:t>
      </w:r>
      <w:r>
        <w:rPr/>
        <w:t xml:space="preserve"> в реализуемые рабочие программы по предмету «Мировая художественная культура» (11 класс) включена дидактическая единица «Культурные традиции родного края», входящая в обязательный минимум содержания образов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6.</w:t>
      </w:r>
      <w:r>
        <w:rPr/>
        <w:t xml:space="preserve"> в реализуемые рабочие программы по предмету «Биология» (10-11 класс) включено проведение биологических исследований, входящих в обязательный минимум содержания образования по предмету;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7.</w:t>
      </w:r>
      <w:r>
        <w:rPr/>
        <w:t xml:space="preserve"> в реализуемую рабочую программу по предмету «Природоведение» (5 класс) включены дидактические единицы: «Вклад великих ученых-естествоиспытателей в развитие науки», «Профилактика вредных привычек», дидактические единицы раздела «Здоровье человека и безопасность жизни», входящие в обязательный минимум содерж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8.</w:t>
      </w:r>
      <w:r>
        <w:rPr/>
        <w:t xml:space="preserve"> в реализуемые рабочие программы по предмету «Литературное чтение» (4 класс) включена дидактическая единица «Создание небольших письменных ответов на поставленный вопрос по произведению с использованием компьютера», входящая в обязательный минимум содержания образов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9.</w:t>
      </w:r>
      <w:r>
        <w:rPr/>
        <w:t xml:space="preserve"> в реализуемые рабочие программы по предмету «Русский язык» (4 класс) включена дидактическая единица «Составление поздравлений, писем (в том числе с использованием компьютера), входящая в обязательный минимум содержания образов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10.</w:t>
      </w:r>
      <w:r>
        <w:rPr/>
        <w:t xml:space="preserve"> в реализуемые рабочие программы по предмету «Технология» (4 класс) включены дидактические единицы раздела «Домашний труд», «Содержание труда людей ближайшего окружения (профессии)», «Ручной, механизированный и автоматизированный труд», предусмотренные стандартом начального общего образования по предмету.</w:t>
      </w:r>
    </w:p>
    <w:p>
      <w:pPr>
        <w:pStyle w:val="Normal"/>
        <w:ind w:left="420" w:hanging="0"/>
        <w:jc w:val="both"/>
        <w:rPr/>
      </w:pPr>
      <w:r>
        <w:rPr>
          <w:b/>
        </w:rPr>
        <w:t>По пункту 1.11.</w:t>
      </w:r>
      <w:r>
        <w:rPr/>
        <w:t xml:space="preserve"> в реализуемые рабочие программы по предмету «Основы религиозных культур и светской этики» в модуль «Основы светской этики» (4 класс) включены дидактические единицы «Трудовая мораль», «Методика создания морального кодекса в школе», «Нравственные традиции предпринимательства», предусмотренные стандартом начального общего образования по предмет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пунктом 1 части 3 статьи 11 Закона «Об образовании», пунктом 19.8, пунктом 28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пункту 2.1. </w:t>
      </w:r>
      <w:r>
        <w:rPr/>
        <w:t>в образовательную программу начального общего образования школы включена программа коррекционной работы;</w:t>
      </w:r>
    </w:p>
    <w:p>
      <w:pPr>
        <w:pStyle w:val="Normal"/>
        <w:jc w:val="both"/>
        <w:rPr/>
      </w:pPr>
      <w:r>
        <w:rPr>
          <w:b/>
        </w:rPr>
        <w:t>По пункту 2.2.</w:t>
      </w:r>
      <w:r>
        <w:rPr/>
        <w:t xml:space="preserve"> в образовательную программу начального общего образования школы включены психолого-педагогические условия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частью 7 статьи 12 Закона «Об образовании», приказом Министерства образования и науки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 реализующих программы общего образования» от 09.03.2004 № 1312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ункту 3.1.</w:t>
      </w:r>
      <w:r>
        <w:rPr/>
        <w:t xml:space="preserve"> пояснительная записка к учебному плану 5-9 классов школы приведена в соответствие с  учебным планом 5-9 классов.</w:t>
      </w:r>
    </w:p>
    <w:p>
      <w:pPr>
        <w:pStyle w:val="Normal"/>
        <w:jc w:val="both"/>
        <w:rPr/>
      </w:pPr>
      <w:r>
        <w:rPr>
          <w:b/>
        </w:rPr>
        <w:t xml:space="preserve">По пункту 3.2. </w:t>
      </w:r>
      <w:r>
        <w:rPr/>
        <w:t>структура учебного плана 10-11 классов, 9б класса с углубленным изучением предмета «Информатика и ИКТ», 4в класса приведена в соответствии со структурой Федерального базисного учебного плана.</w:t>
      </w:r>
    </w:p>
    <w:p>
      <w:pPr>
        <w:pStyle w:val="Normal"/>
        <w:jc w:val="both"/>
        <w:rPr/>
      </w:pPr>
      <w:r>
        <w:rPr>
          <w:b/>
        </w:rPr>
        <w:t>По пункту 3.3.</w:t>
      </w:r>
      <w:r>
        <w:rPr/>
        <w:t xml:space="preserve"> в расписании учебных занятий 6-11 классов школы включены предметы региона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Основы безопасности жизнедеятельности» 10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Литература» 11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История» 10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География» 10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Мировая художественная культура» (11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Биология» (10-11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Природоведение» (5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Литературное чтение» (4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Русский язык» (4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Технология» (4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рабочей программе по предмету «Основы религиозных культур и светской этики» (4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ограммы коррекционной работы и психолого-педагогических условий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образовательную программу начального общего образования (4-е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образовательную программу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менений в образовательную программу среднего (полного)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асписания учебных занятий 6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________________ /С.Г. Шулятников/</w:t>
      </w:r>
    </w:p>
    <w:sectPr>
      <w:type w:val="nextPage"/>
      <w:pgSz w:w="11906" w:h="16838"/>
      <w:pgMar w:left="1701" w:right="110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5:00Z</dcterms:created>
  <dc:creator>Юркин Виталий Петрович</dc:creator>
  <dc:description/>
  <cp:keywords/>
  <dc:language>en-US</dc:language>
  <cp:lastModifiedBy>Юркин Виталий Петрович</cp:lastModifiedBy>
  <cp:lastPrinted>2013-10-28T16:58:00Z</cp:lastPrinted>
  <dcterms:modified xsi:type="dcterms:W3CDTF">2013-10-28T13:08:00Z</dcterms:modified>
  <cp:revision>7</cp:revision>
  <dc:subject/>
  <dc:title>Отчет об исполнении предписания</dc:title>
</cp:coreProperties>
</file>